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100" w:after="2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ZASADY</w:t>
        <w:br/>
      </w:r>
      <w:r>
        <w:rPr>
          <w:rFonts w:cs="Arial" w:ascii="Arial" w:hAnsi="Arial"/>
          <w:b/>
          <w:sz w:val="24"/>
          <w:szCs w:val="24"/>
          <w:lang w:val="en-US"/>
        </w:rPr>
        <w:t>PRZEPROWADZANIA TESTÓW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pacing w:lineRule="atLeast" w:line="100"/>
        <w:ind w:left="0" w:right="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gólne zasady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Wykonawca wykonuje testy pod nadzorem Zamawiającego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Testy wykonywane są w oparciu o próbki dostarczone po wezwaniu przez Zamawiającego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Wykonawca dostarcza wszelkie niezbędne akcesoria i materiały instalacyjne potrzebne do wykonania testów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) Wykonawca odpowiada za odpowiednią konfigurację urządzeń testowanych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) Wykonawca odpowiada za dostarczenie przyrządów pomiarowych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spacing w:lineRule="atLeast" w:line="100"/>
        <w:ind w:left="0" w:right="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cenariusz testowy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100"/>
        <w:ind w:left="72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1. Elementy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144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) Próbka: </w:t>
      </w:r>
      <w:r>
        <w:rPr>
          <w:rFonts w:eastAsia="Times New Roman" w:cs="Arial" w:ascii="Arial" w:hAnsi="Arial"/>
          <w:sz w:val="20"/>
          <w:szCs w:val="20"/>
        </w:rPr>
        <w:t>urządzenie OLT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144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) Próbka: </w:t>
      </w:r>
      <w:r>
        <w:rPr>
          <w:rFonts w:eastAsia="Times New Roman" w:cs="Arial" w:ascii="Arial" w:hAnsi="Arial"/>
          <w:sz w:val="20"/>
          <w:szCs w:val="20"/>
        </w:rPr>
        <w:t>urządzenie ONU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144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) Próbka: </w:t>
      </w:r>
      <w:r>
        <w:rPr>
          <w:rFonts w:eastAsia="Times New Roman" w:cs="Arial" w:ascii="Arial" w:hAnsi="Arial"/>
          <w:sz w:val="20"/>
          <w:szCs w:val="20"/>
        </w:rPr>
        <w:t>urządzenie Stacja Bazowa 5GHz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144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) U</w:t>
      </w:r>
      <w:r>
        <w:rPr>
          <w:rFonts w:eastAsia="Times New Roman" w:cs="Arial" w:ascii="Arial" w:hAnsi="Arial"/>
          <w:sz w:val="20"/>
          <w:szCs w:val="20"/>
        </w:rPr>
        <w:t>rządzenia CPE 5GHz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144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5) U</w:t>
      </w:r>
      <w:r>
        <w:rPr>
          <w:rFonts w:eastAsia="Times New Roman" w:cs="Arial" w:ascii="Arial" w:hAnsi="Arial"/>
          <w:sz w:val="20"/>
          <w:szCs w:val="20"/>
        </w:rPr>
        <w:t xml:space="preserve">rządzenie </w:t>
      </w:r>
      <w:r>
        <w:rPr>
          <w:rFonts w:cs="Arial" w:ascii="Arial" w:hAnsi="Arial"/>
          <w:sz w:val="20"/>
          <w:szCs w:val="20"/>
        </w:rPr>
        <w:t>system centralnego logowania i raportowania systemu cyfrowych linii radiowych punktów dostępowych 2,4/5GHz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144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6) O</w:t>
      </w:r>
      <w:r>
        <w:rPr>
          <w:rFonts w:cs="Arial" w:ascii="Arial" w:hAnsi="Arial"/>
          <w:sz w:val="20"/>
          <w:szCs w:val="20"/>
          <w:lang w:val="en-US"/>
        </w:rPr>
        <w:t>kablowanie i niezbędne oprogramowanie zapewnia Wykonawca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144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Urządzenie NAS i komputer zapewni Wykonawca,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spacing w:lineRule="atLeast" w:line="100"/>
        <w:ind w:left="144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) Zasilanie sieciowe zapewnia Zamawiając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100"/>
        <w:ind w:left="720" w:righ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2. Środowisko testowe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ad.2. Test nr 1 – Inspekcja fizyczna wizualna i software’owa 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el: </w:t>
      </w:r>
      <w:r>
        <w:rPr>
          <w:rFonts w:cs="Arial" w:ascii="Arial" w:hAnsi="Arial"/>
          <w:sz w:val="20"/>
          <w:szCs w:val="20"/>
          <w:lang w:val="en-US"/>
        </w:rPr>
        <w:t xml:space="preserve">Sprawdzenie, czy podstawowe parametry próbek są zgodne ze specyfikacją techniczną. </w:t>
      </w:r>
    </w:p>
    <w:p>
      <w:pPr>
        <w:pStyle w:val="Normal"/>
        <w:widowControl w:val="false"/>
        <w:spacing w:lineRule="atLeast" w:line="100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  <w:b/>
          <w:sz w:val="20"/>
          <w:szCs w:val="20"/>
          <w:lang w:val="en-US"/>
        </w:rPr>
        <w:t>Urządzenia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 szt. urządzenia OLT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 szt. urządzenia ONU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 szt. urządzenia Stacja Bazowa 5GHz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 szt. urządzenia CPE 5GHz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lang w:eastAsia="en-US"/>
        </w:rPr>
        <w:t xml:space="preserve">1 szt. urządzenia </w:t>
      </w:r>
      <w:r>
        <w:rPr>
          <w:rFonts w:cs="Arial" w:ascii="Arial" w:hAnsi="Arial"/>
        </w:rPr>
        <w:t>system centralnego logowania i raportowania systemu cyfrowych linii radiowych punktów dostępowych 2,4/5GHz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b/>
          <w:sz w:val="20"/>
          <w:szCs w:val="20"/>
        </w:rPr>
        <w:t>Czynności: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spekcja wizualna ilości interfejsów – wszystkie elementy 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pekcja wizualna wymaganych modułów – wszystkie elementy,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pekcja software’owa pojemności pamięci RAM,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tLeast" w:line="1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spekcja software’owa parametrów radiowych: ustawionej szerokości  kanału, modulacji, mocy nadawania dla wymaganej przepustowości –  Kompletny link radiowy.</w:t>
      </w:r>
    </w:p>
    <w:p>
      <w:pPr>
        <w:pStyle w:val="Normal"/>
        <w:widowControl w:val="false"/>
        <w:spacing w:lineRule="atLeast" w:line="100" w:before="0" w:after="24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czekiwany wynik: </w:t>
      </w:r>
      <w:r>
        <w:rPr>
          <w:rFonts w:cs="Arial" w:ascii="Arial" w:hAnsi="Arial"/>
          <w:sz w:val="20"/>
          <w:szCs w:val="20"/>
          <w:lang w:val="en-US"/>
        </w:rPr>
        <w:t>Wartości równe lub lepsze niż w specyfikacji technicznej</w:t>
      </w:r>
    </w:p>
    <w:p>
      <w:pPr>
        <w:pStyle w:val="Normal"/>
        <w:widowControl w:val="false"/>
        <w:spacing w:lineRule="atLeast" w:line="100" w:before="0" w:after="2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u w:val="single"/>
          <w:lang w:val="en-US"/>
        </w:rPr>
        <w:t>ad.2. Test nr 2 – Test transmisji, funkcjonalności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el: </w:t>
      </w:r>
      <w:r>
        <w:rPr>
          <w:rFonts w:cs="Arial" w:ascii="Arial" w:hAnsi="Arial"/>
          <w:sz w:val="20"/>
          <w:szCs w:val="20"/>
          <w:lang w:val="en-US"/>
        </w:rPr>
        <w:t xml:space="preserve">Sprawdzenie podstawowych funkcji urządzeń wraz z weryfikacją przepływności. </w:t>
      </w:r>
    </w:p>
    <w:p>
      <w:pPr>
        <w:pStyle w:val="Normal"/>
        <w:widowControl w:val="false"/>
        <w:spacing w:lineRule="atLeast" w:line="100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  <w:b/>
          <w:sz w:val="20"/>
          <w:szCs w:val="20"/>
          <w:lang w:val="en-US"/>
        </w:rPr>
        <w:t>Urządzenia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 szt. urządzenia OLT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 szt. urządzenia ONU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 szt. urządzenia Stacja Bazowa 5GHz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1 szt. urządzenia CPE 5GHz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 xml:space="preserve">1 szt. urządzenia </w:t>
      </w:r>
      <w:r>
        <w:rPr>
          <w:rFonts w:cs="Arial" w:ascii="Arial" w:hAnsi="Arial"/>
        </w:rPr>
        <w:t>system centralnego logowania i raportowania systemu cyfrowych linii radiowych punktów dostępowych 2,4/5GHz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szt. urządzenie NAS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</w:rPr>
        <w:t>1 szt. zestaw komputerowy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b/>
          <w:sz w:val="20"/>
          <w:szCs w:val="20"/>
        </w:rPr>
        <w:t>Czynności: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tLeast" w:line="100" w:before="10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ządzenie NAS wpięte do urządzenia OLT,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tLeast" w:line="100" w:before="10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ządzenie OLT wpięte kablem światłowodowym do urządzenia ONU,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tLeast" w:line="100" w:before="10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ządzenie ONU wpięte do do urządzenia Stacja bazowa 5GHz oraz urządzenie centralnego logowania,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tLeast" w:line="100" w:before="10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urządzenia Stacja bazowa 5GHz wpięte radiowo urządzenie CPE 5GHz,</w:t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tLeast" w:line="100" w:before="100" w:after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do urządzenia CPE 5GHz wpięty zestaw komputerowy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czekiwany wynik: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TTE188D408t00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/>
        </w:rPr>
        <w:t>Poprzez nawiązanie transmisji np. FTP pomiędzy urządzeniem NAS a końcowym zestawem komputerowym, zestaw komputerowy uzyskuje transfer 2 Mbit/s downlink I 512 Kbit/s uplink dla ruchu TCP, komputer otrzymuje 100% odpowiedzi na komunikaty PING o wielkości ramki 512b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TE188D408t00" w:cs="Arial" w:ascii="Arial" w:hAnsi="Arial"/>
          <w:b w:val="false"/>
          <w:bCs w:val="false"/>
          <w:i/>
          <w:iCs/>
          <w:color w:val="000000"/>
          <w:sz w:val="20"/>
          <w:szCs w:val="20"/>
          <w:lang w:val="en-US" w:bidi="zxx"/>
        </w:rPr>
        <w:t xml:space="preserve">Urządzenie centralnego logowania wykaże nawiązanie transmisji NAS </w:t>
      </w:r>
      <w:r>
        <w:rPr>
          <w:rFonts w:eastAsia="TTE188D408t00" w:cs="Wingdings" w:ascii="Wingdings" w:hAnsi="Wingdings"/>
          <w:b w:val="false"/>
          <w:bCs w:val="false"/>
          <w:i/>
          <w:iCs/>
          <w:color w:val="000000"/>
          <w:sz w:val="20"/>
          <w:szCs w:val="20"/>
          <w:lang w:val="en-US" w:bidi="zxx"/>
        </w:rPr>
        <w:t></w:t>
      </w:r>
      <w:r>
        <w:rPr>
          <w:rFonts w:eastAsia="TTE188D408t00" w:cs="Arial" w:ascii="Arial" w:hAnsi="Arial"/>
          <w:b w:val="false"/>
          <w:bCs w:val="false"/>
          <w:i/>
          <w:iCs/>
          <w:color w:val="000000"/>
          <w:sz w:val="20"/>
          <w:szCs w:val="20"/>
          <w:lang w:val="en-US" w:bidi="zxx"/>
        </w:rPr>
        <w:t xml:space="preserve"> zestaw komputerowy oraz przedstawi w formie wykresu graficznego: prędkość transmisji w trakcie trwania testu.   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variable"/>
  </w:font>
  <w:font w:name="Wingdings">
    <w:charset w:val="01"/>
    <w:family w:val="auto"/>
    <w:pitch w:val="variable"/>
  </w:font>
  <w:font w:name="Symbol">
    <w:charset w:val="01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 Light">
    <w:altName w:val="Consola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14"/>
      </w:rPr>
      <w:t>„</w:t>
    </w:r>
    <w:r>
      <w:rPr>
        <w:rFonts w:cs="Arial" w:ascii="Arial" w:hAnsi="Arial"/>
        <w:sz w:val="14"/>
      </w:rPr>
      <w:t>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>
        <w:rFonts w:cs="Calibri"/>
        <w:color w:val="000000"/>
      </w:rPr>
      <w:t xml:space="preserve">Strona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2</w:t>
    </w:r>
    <w:r>
      <w:rPr>
        <w:rFonts w:cs="Calibri"/>
        <w:color w:val="000000"/>
      </w:rPr>
      <w:fldChar w:fldCharType="end"/>
    </w:r>
    <w:r>
      <w:rPr>
        <w:rFonts w:cs="Calibri"/>
        <w:color w:val="000000"/>
      </w:rPr>
      <w:t xml:space="preserve"> z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NUMPAGES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2</w:t>
    </w:r>
    <w:r>
      <w:rPr>
        <w:rFonts w:cs="Calibri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48965" cy="1530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48965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6490</wp:posOffset>
          </wp:positionH>
          <wp:positionV relativeFrom="paragraph">
            <wp:posOffset>-15240</wp:posOffset>
          </wp:positionV>
          <wp:extent cx="2563495" cy="872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85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5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00000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00000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0000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00000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color w:val="000000"/>
      <w:szCs w:val="22"/>
    </w:rPr>
  </w:style>
  <w:style w:type="character" w:styleId="WW8Num2z2">
    <w:name w:val="WW8Num2z2"/>
    <w:qFormat/>
    <w:rPr>
      <w:rFonts w:ascii="Cambria" w:hAnsi="Cambria" w:cs="Calibri"/>
      <w:color w:val="000000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;Consolas" w:hAnsi="Calibri Light;Consolas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FontStyle34">
    <w:name w:val="Font Style3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0" w:after="0"/>
    </w:pPr>
    <w:rPr>
      <w:rFonts w:ascii="Calibri Light;Consolas" w:hAnsi="Calibri Light;Consolas" w:eastAsia="SimSun;宋体" w:cs="Times New Roman"/>
      <w:caps/>
      <w:color w:val="5B9BD5"/>
      <w:spacing w:val="10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Caption">
    <w:name w:val="WW-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0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fill="5B9BD5" w:val="clear"/>
      <w:ind w:left="0" w:right="0" w:hanging="0"/>
      <w:outlineLvl w:val="9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5:00Z</dcterms:created>
  <dc:creator>SYNOPTICON</dc:creator>
  <dc:description/>
  <dc:language>en-US</dc:language>
  <cp:lastModifiedBy>NW NW</cp:lastModifiedBy>
  <cp:lastPrinted>2012-04-22T08:58:00Z</cp:lastPrinted>
  <dcterms:modified xsi:type="dcterms:W3CDTF">2014-01-29T09:27:00Z</dcterms:modified>
  <cp:revision>2</cp:revision>
  <dc:subject/>
  <dc:title>Łomża, 3 kwietnia 2012r</dc:title>
</cp:coreProperties>
</file>