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eastAsia="en-US"/>
        </w:rPr>
        <w:t>Załącznik nr 1 do zapytania ofert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FORMULARZ OFERTOWY</w:t>
      </w:r>
    </w:p>
    <w:p>
      <w:pPr>
        <w:pStyle w:val="Normal"/>
        <w:rPr/>
      </w:pPr>
      <w:r>
        <w:rPr>
          <w:sz w:val="18"/>
          <w:szCs w:val="18"/>
        </w:rPr>
        <w:t>Ja, niżej podpisany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ziałając w imieniu i na rzecz: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 adres siedziby Wykonawcy )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:   ..................................................................tel.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en-US"/>
        </w:rPr>
        <w:t>W nawiązaniu do zapytania ofertowego składam niniejszą ofertę na: szkolenie  „</w:t>
      </w:r>
      <w:r>
        <w:rPr>
          <w:b/>
        </w:rPr>
        <w:t>Metoda eksperymentu w nauczaniu przedmiotów matematyczno-przyrodniczych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 xml:space="preserve"> współfinansowanego ze środków Unii Europejskiej w ramach Europejskiego Funduszu Społecznego w Działaniu 10.1.1. Regionalnego Programu Operacyjnego Województwa Mazowieckiego na lata 2014-202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oraz oferuję wykonanie przedmiotu zamówienia w zakresie objętym zapytaniem ofertowym za</w:t>
      </w:r>
    </w:p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Cenę:  ………………….. zł brutto (słownie złotych: …………………………….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2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132"/>
        <w:gridCol w:w="1278"/>
        <w:gridCol w:w="1417"/>
      </w:tblGrid>
      <w:tr>
        <w:trPr>
          <w:trHeight w:val="681" w:hRule="atLeast"/>
        </w:trPr>
        <w:tc>
          <w:tcPr>
            <w:tcW w:w="5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aj usługi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92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kolenia dla nauczycieli: „Metoda eksperymentu w nauczaniu przedmiotów matematyczno-przyrodniczych”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godzin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8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  <w:ins w:id="1" w:author="user" w:date="2016-10-27T21:07:00Z"/>
              </w:rPr>
            </w:pPr>
            <w:ins w:id="0" w:author="user" w:date="2016-10-27T21:07:00Z">
              <w:r>
                <w:rPr>
                  <w:sz w:val="18"/>
                  <w:szCs w:val="18"/>
                  <w:lang w:eastAsia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3321" w:hanging="0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ZEM BRUTTO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Podane w niniejszym formularzu ofertowym ceny jednostkowe </w:t>
      </w:r>
      <w:r>
        <w:rPr>
          <w:sz w:val="18"/>
          <w:szCs w:val="18"/>
          <w:u w:val="single"/>
        </w:rPr>
        <w:t>obowiązują w całym okresie rozliczeniowym objętym umow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Termin realizacji przedmiotu postępowania został określony w zapytaniu ofertowym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8"/>
          <w:szCs w:val="18"/>
          <w:lang w:eastAsia="en-US"/>
        </w:rPr>
        <w:t>Uważam się związany niniejszą ofertą przez czas wskazany w zapytaniu ofertowym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2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, dnia ..............................................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sz w:val="18"/>
          <w:szCs w:val="18"/>
          <w:lang w:eastAsia="en-US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ab/>
        <w:tab/>
        <w:tab/>
        <w:tab/>
        <w:tab/>
        <w:tab/>
        <w:t>Podpis</w:t>
        <w:tab/>
        <w:t>Wykonawcy</w:t>
      </w:r>
    </w:p>
    <w:sectPr>
      <w:headerReference w:type="default" r:id="rId2"/>
      <w:type w:val="nextPage"/>
      <w:pgSz w:w="11906" w:h="16838"/>
      <w:pgMar w:left="1417" w:right="1417" w:gutter="0" w:header="706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536" w:leader="none"/>
        <w:tab w:val="right" w:pos="9072" w:leader="none"/>
      </w:tabs>
      <w:spacing w:before="240" w:after="120"/>
      <w:jc w:val="center"/>
      <w:rPr>
        <w:rFonts w:ascii="Times New Roman" w:hAnsi="Times New Roman" w:cs="Times New Roman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4150</wp:posOffset>
          </wp:positionV>
          <wp:extent cx="5761990" cy="504825"/>
          <wp:effectExtent l="0" t="0" r="0" b="0"/>
          <wp:wrapTight wrapText="bothSides">
            <wp:wrapPolygon edited="0">
              <wp:start x="-35" y="0"/>
              <wp:lineTo x="-35" y="20780"/>
              <wp:lineTo x="21600" y="20780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left" w:pos="397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spacing w:before="240" w:after="12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>
        <w:sz w:val="20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2:00Z</dcterms:created>
  <dc:creator>akowalewska</dc:creator>
  <dc:description/>
  <cp:keywords/>
  <dc:language>en-US</dc:language>
  <cp:lastModifiedBy>pablo</cp:lastModifiedBy>
  <dcterms:modified xsi:type="dcterms:W3CDTF">2017-08-29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