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GENERALNA</w:t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01 - </w:t>
      </w:r>
      <w:r>
        <w:rPr>
          <w:rFonts w:cs="Arial" w:ascii="Arial" w:hAnsi="Arial"/>
          <w:b/>
          <w:bCs/>
          <w:spacing w:val="-4"/>
          <w:kern w:val="2"/>
          <w:sz w:val="18"/>
          <w:szCs w:val="18"/>
        </w:rPr>
        <w:t xml:space="preserve">UBEZPIECZENIE MIENIA, NASTĘPSTW NIESZCZĘŚLIWYCH WYPADKÓW I ODPOWIEDZIALNOŚCI CYWILNEJ </w:t>
      </w:r>
    </w:p>
    <w:p>
      <w:pPr>
        <w:pStyle w:val="TextBody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ROJEKT</w:t>
      </w:r>
    </w:p>
    <w:p>
      <w:pPr>
        <w:pStyle w:val="TextBody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.... 2014 roku w …........................... pomiędzy Gminą …............................. w imieniu której dział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Zamawiający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2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konawcą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ując wyboru oferty Wykonawcy, zgodnie z wymogami ustawy Prawo Zamówień Publicznych z dnia 29 stycznia 2004r Prawo Zamówień Publicznych/Tekst jednolity Dz.U.z 2013r. poz.907 z póź.zm/ w trybie przetargu nieograniczonego, przy udziale Pełnomocnika Zamawiającego Kancelarii Brokerskiej Modus Sp. z o.o reprezentowanej przez Prezesa Zarządu - Leokadię Trębską  zwanej dalej Brokerem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a umowę o następującej treści: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niku wyboru Jego oferty przyjmuje do realizacji zadania zapewniające ochronę ubezpieczeniową Zamawiającego określoną w Specyfikacji Istotnych Warunków Zamówienia, zgodnie z warunkami oferty z dnia…………………. złożonej w postępowaniu o udzielnie zamówienia na </w:t>
      </w:r>
      <w:r>
        <w:rPr>
          <w:rFonts w:eastAsia="Times;Times New Roman" w:cs="Arial" w:ascii="Arial" w:hAnsi="Arial"/>
          <w:b/>
          <w:bCs/>
          <w:color w:val="000000"/>
          <w:sz w:val="18"/>
          <w:szCs w:val="18"/>
        </w:rPr>
        <w:t xml:space="preserve">„PROGRAM KOMPLEKSOWEJ OCHRONY UBEZPIECZENIOWEJ MAJĄTKU,NASTĘPSTW NIESZCZĘŚLIWYCH WYPADKÓW I ODPOWIEDZIALNOŚCI CYWILNEJ DLA GMINY MŁODZIESZYN I JEJ JEDNOSTEK ORGANIZACYJNYCH SAMODZIELNIE FUNKCJONUJĄCYCH NA LATA  2015 - 2017”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jmującą następujące ryzyka ubezpieczeni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mienia od wszystkich ryzyk /all risk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mienia od kradzieży z włamaniem i rabu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gotówki w transpor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szyb i innych przedmiotów szklanych od stłu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bezpieczenie następstw nieszczęśliwych wypadk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sprzętu elektronicznego od wszystkich ryzyk /all risk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0"/>
        <w:ind w:left="1134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ezpieczenie odpowiedzialności cywilnej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Wykonawca udziela Zamawiającemu ochrony ubezpieczeniowej na okres wskazany w Specyfikacji Istotnych Warunków zamówienia, to jest: na okres </w:t>
      </w:r>
      <w:r>
        <w:rPr>
          <w:rFonts w:cs="Arial" w:ascii="Arial" w:hAnsi="Arial"/>
          <w:sz w:val="18"/>
          <w:szCs w:val="18"/>
          <w:u w:val="none"/>
        </w:rPr>
        <w:t>od 01.01.2015 do 31.12.2017r.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warcie umów ubezpieczenia zostaje przez Wykonawcę potwierdzone poprzez wystawienie stosownych polis ubezpieczeniowych dla poszczególnych ryzyk oraz poszczególnych jednostek organizacyjnych – jeżeli ryzyko i przedmiot ubezpieczenia dotyczy  danej jednostki na warunkach określonych w złożonej ofercie. 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stawić polisy na roczne okresy ubezpieczenia tj. </w:t>
      </w:r>
      <w:r>
        <w:rPr>
          <w:rFonts w:cs="Arial" w:ascii="Arial" w:hAnsi="Arial"/>
          <w:b/>
          <w:sz w:val="18"/>
          <w:szCs w:val="18"/>
        </w:rPr>
        <w:t xml:space="preserve">od 01.01.2015r do 31.12.2015r, od 01.01.2016r do 31.12.2016r. i 01.01.2017r do 31.12.2017r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zachowaniem terminów początku ochrony ubezpieczeniowej dla polis/umów ubezpieczenia dla których termin ekspiracji dotychczasowych umów przypadać będzie po 01.01.2015r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apisy w polisach obowiązkowo muszą być zgodne z  zapisami w ofercie Wykonawcy oraz uwzględniać wymogi określone SIWZ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yzyk ubezpieczeniowych wspólnych dla wszystkich jednostek organizacyjnych Gminy, Wykonawca dla każdej jednostki organizacyjnej Zamawiającego - Ubezpieczonego zobowiązuje się wystawić do polisy głównej, o której mowa w ust. 1, certyfikat potwierdzający zawarcie umowy ubezpieczenia w części jej  dotyczącej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yfikat winien zwierać nazwę i adres jednostki organizacyjnej, okres ubezpieczenia, wysokość sum ubezpieczenia i sum gwarancyjnych, wysokość składki  w części w jakiej obciąża ona daną jednostkę w stosunku do łącznej składki wskazanej na polisie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do wystawienia polis ubezpieczenia oraz certyfikatów nie później niż w terminie do 7 dni przed rozpoczęciem okresu ubezpieczenia dla poszczególnych ryzyk, określonych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zagrożenia dotrzymania terminu  określonego w ust.1 niniejszego paragrafu, Wykonawca zobowiązany jest do czasu wystawienia polis ubezpieczeniowych oraz certyfikatów do  potwierdzenia  faktu udzielania ochrony poprzez wystawienie dokumentu tymczasowego tzw. noty pokrycia ubezpieczeniowego. W tym przypadku polisy oraz certyfikaty zostaną wystawione nie później niż do 14  dni licząc od początku rozpoczęcia ochrony ubezpieczeniowej.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kontaktowania z Zamawiającym za pośrednictwem Pełnomocnika Zamawiającego tj. Kancelarii  Brokerskiej Modus Sp. z o.o. szczególnie w zakresie spraw związanych z zawartymi umowami ubezpieczenia, realizacją ochrony ubezpieczeniowej oraz z prowadzonymi czynnościami likwidacyjnymi z wyjątkiem spraw  związanych z oględzinami bądź wstępną likwidacją szkód prowadzoną bezpośrednio  przez rzeczoznawcę działającego w imieniu   Wykonawc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szkód dokonuje Zamawiający lub Broker telefonicznie lub w formie elektronicznej a Wykonawca rejestruje szkodę i nadaje numer szkodzie przekazując ten numer zgłaszającemu szkodę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 przyjęciu zgłoszenia szkody zobowiązuje się do uzgodnienia z Zamawiającym terminu oględzin szkody. Termin oględzin szkody i podjętych wstępnych czynności likwidacyjnych określony jest w załączniku nr 1 do SIWZ i nie może przekraczać 3-ch dni roboczych od daty zgłoszenia szkody. Wykonawca zobowiązuje się każdorazowo potwierdzać Zamawiającemu lub Brokerowi drogą elektroniczną wyznaczony  termin oględzin szkod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ze strony Wykonawcy terminu przeprowadzenia oględzin szkody tzw. wstępnych czynności  likwidacyjnych w terminie określonym w załączniku nr 1 do SIWZ. lub w innym  terminie uzgodnionym z  Zamawiającym,  Zamawiający  ma prawo przystąpienia  do  naprawienia szkody lub usunięcia skutków tej  szkody. 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konieczności przystąpienia Zamawiającego do naprawienia szkody przed oględzinami Wykonawcy wynikającymi z zapisów w ust. 4  lub konieczności zapobieżenia powstawaniu większych rozmiarów szkody, Zamawiający po wykonaniu fotografii z miejsca i przedmiotu szkody oraz protokołu szkody przystępuje do likwidacji szkody. Wypłata odszkodowania następuje po przedstawieniu Wykonawcy n/w dokumentacji: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z naprawy lub sporządzonego kosztorysu powykonawczego  dokumentu potwierdzającego</w:t>
      </w:r>
    </w:p>
    <w:p>
      <w:pPr>
        <w:pStyle w:val="Normal"/>
        <w:numPr>
          <w:ilvl w:val="0"/>
          <w:numId w:val="9"/>
        </w:numPr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u potwierdzającego posiadanie lub użytkowanie   przedmiotu szkody  na życzenie  Wykonawcy.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kazywania wszelkich informacji w zakresie przebiegu czynności likwidacyjnych, wykazu uzupełniających dokumentów niezbędnych pod likwidację szkód bezpośrednio do Pełnomocnika Zamawiającego Brokera. W szczególności Wykonawca zobowiązuje się 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Brokera  o przyjęciu i zarejestrowaniu szkody nie później niż w ciągu 3 dni roboczych od daty zgłoszenia z podaniem numeru zarejestrowania szk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owania Brokera o wykazie dokumentów i wszelkich informacji niezbędnych do ustalenia odpowiedzialności Wykonawcy  i wysokości szkody nie później niż w ciągu 14 dni od daty zgłoszenia szko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a odpowiedzi w ciągu  3 dni roboczych na pytania skierowane przez Brokera w sprawie  prowadzonego postępowania likwidacyjnego do wskaza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a Brokera o zakończeniu czynności likwidacyjnych i przewidywanym terminie  wypłaty odszkodowania Zamawiając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 opóźnienia przewidywanego terminu wypłaty odszkodowania w terminie przekraczającym 30 dni od daty zgłoszenia szkody, Wykonawca zobowiązuje się do informowania Brokera o fakcie  opóźnienia w wypłacie  odszkodowania wraz z podaniem przyczyny tegoż opóź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przekazywania Zamawiającemu lub jego  Pełnomocnikowi  na piśmie każdorazowo wydanej decyzji  kończącej postępowanie likwidacyj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  <w:tab w:val="left" w:pos="1170" w:leader="none"/>
        </w:tabs>
        <w:spacing w:lineRule="atLeast" w:line="200" w:before="0" w:after="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mowy wypłaty odszkodowania Zamawiającemu, Wykonawca zobowiązuje się do rozpatrzenia odwołania Brokera o ile zostanie złożone na piśmie w terminie maksymalnie 30 dni od daty jego otrzymania. Odwołanie przez Brokera  może być wniesione w formie elektronicznej, potwierdzone droga pocztową, za termin jego wniesienia Wykonawca uznaje termin otrzymania odwołania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odpowiedzialności za szkodę, Wykonawca wypłaca odszkodowanie najpóźniej  w terminie 30 dni od dnia zgłoszenia szkody, a w przypadku gdy wyjaśnienie w tym terminie okoliczności niezbędnych do ustalenia odpowiedzialności Wykonawcy okazało się niemożliwe, odszkodowanie wypłaca się w terminie 14 dni od dnia, w którym  wyjaśnienie tych okoliczności zostało dokonane, nie później jednak niż w terminie 60 dni od zgłoszenia szkody/ wyjątek przedłużenia  terminów wypłaty odszkodowania dotyczy jedynie przypadków toczącego się postępowania karnego lub cywilnego, gdzie odszkodowanie wypłaca się po ich zakończeniu czyli po wydaniu prawomocnego wyroku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znania odpowiedzialności za szkodę w mieniu Zamawiającego,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285" w:right="0" w:hanging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uznaje, że do  rozpatrzenia roszczeń  Zamawiającego wystarczające są kopie dokumentów przesyłane w formie elektronicznej  lub faks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yłania na wniosek Zamawiającego lub Brokera  raportu szkodowego  w terminie 3 dni licząc od dnia otrzymania pisma w tej kwest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0"/>
        <w:ind w:left="300" w:right="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de wszystkim z Brokerem lub Zamawiającym prowadzi korespondencję z wykorzystaniem poczty elektronicznej lub  faksu, natomiast  decyzje odszkodowawcze są  potwierdzane pismem przekazanym drogą pocztow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7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3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Łączna składka za ubezpieczenie wynosi …................…… z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7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łownie złotych ……………………………….....................................................…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7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 okres od 01.01.</w:t>
      </w:r>
      <w:r>
        <w:rPr>
          <w:rFonts w:cs="Arial" w:ascii="Arial" w:hAnsi="Arial"/>
          <w:bCs/>
          <w:sz w:val="18"/>
          <w:szCs w:val="18"/>
        </w:rPr>
        <w:t>2015 –</w:t>
      </w:r>
      <w:r>
        <w:rPr>
          <w:rFonts w:cs="Arial" w:ascii="Arial" w:hAnsi="Arial"/>
          <w:sz w:val="18"/>
          <w:szCs w:val="18"/>
        </w:rPr>
        <w:t xml:space="preserve"> 31.12.2015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Łączna składka za ubezpieczenie wynosi …................…… zł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złotych …………………………………....................................................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od 01.01.</w:t>
      </w:r>
      <w:r>
        <w:rPr>
          <w:rFonts w:cs="Arial" w:ascii="Arial" w:hAnsi="Arial"/>
          <w:bCs/>
          <w:sz w:val="18"/>
          <w:szCs w:val="18"/>
        </w:rPr>
        <w:t>2016 – 31.12.2016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1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Łączna składka za ubezpieczenie wynosi …................…… z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1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słownie złotych …………………………………............................................................................................................................…..)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15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kres od 01.01.</w:t>
      </w:r>
      <w:r>
        <w:rPr>
          <w:rFonts w:cs="Arial" w:ascii="Arial" w:hAnsi="Arial"/>
          <w:bCs/>
          <w:sz w:val="18"/>
          <w:szCs w:val="18"/>
        </w:rPr>
        <w:t>2017 – 31.12.2017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Składka ubezpieczeniowa za wszystkie ubezpieczenia majątkowe, następstw nieszczęśliwych wypadków oraz odpowiedzialności cywilnej płatna będzie w dwóch ratach w terminie 14 dni od daty początku ochrony ubezpieczeniowej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Składka płatna będzie na numer konta Wykonawcy wskazany na polisie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xtBodyIndent"/>
        <w:spacing w:lineRule="atLeast" w:line="20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Nieopłacenie przez Zamawiającego raty składki z polisy w terminie przewidzianym w § 6 bądź w umowie ubezpieczenia nie powoduje ustania odpowiedzialności Wykonawcy. Wykonawca zobowiązany jest do powiadomienia  Zamawiającego lub Brokera na piśmie  o braku zapłaty składki z wyznaczeniem terminu jej płatności.</w:t>
      </w:r>
    </w:p>
    <w:p>
      <w:pPr>
        <w:pStyle w:val="TextBodyIndent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ługę wszystkich umów ubezpieczenia i ich administrowanie prowadzi Pełnomocnik Zamawiającego – Kancelaria Brokerska Modus sp. z o.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7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left="-7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 kurtażu  brokerskiego  obciąża  Wykonawcę według zwyczajowo przyjętych stawek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 przypadku zmiany pełnomocnika dokonanej przez Zamawiającego, Wykonawca zobowiązany jest do wypłaty kurtażu brokerskiego  w każdym roku za cały okres realizacji zamówienia w okresie od 01.01.2015 - 31.12.2017 roku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niniejszą umową i klauzulami dołączonymi do polis ubezpieczeniowych mają zastosowanie odpowiednie postanowienia ogólnych warunków ubezpieczenia  stosowne dla danego ryzyka ubezpieczeniowego  oraz przepisy Kodeksu Cywilnego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w tym wypadku może nastąpić w terminie 30 dni od powzięcia wiadomości o powyższych okolicznościach. Odstąpienie od umowy następuje wyłącznie na podstawie  złożonego  odstąpienia w formie pisemnej pod rygorem nieważn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dstąpienia, o którym mowa w ust. 1, Wykonawcy przysługuje wyłącznie wynagrodzenie z tytułu wykonania części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zastrzega sobie możliwość 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dotyczących  terminów płatności, liczby rat skład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dotyczących liczby jednostek organizacyjnych Zamawiającego – Ubezpieczonych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185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185" w:leader="none"/>
        </w:tabs>
        <w:suppressAutoHyphens w:val="false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 w zakresie ochrony ubezpieczeniowej na skutek powstania zapotrzebowania na nowe ryzyka, zmiany bądź rozszerzenia  zakresu działania  Zamawiającego. </w:t>
      </w:r>
    </w:p>
    <w:p>
      <w:pPr>
        <w:pStyle w:val="Normal"/>
        <w:spacing w:lineRule="atLeast" w:line="200" w:before="0" w:after="0"/>
        <w:ind w:left="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i uzupełnienia umowy wymagają formy pisemnej w postaci aneksu pod rygorem nieważności i obopólnej zgody stron.</w:t>
      </w:r>
    </w:p>
    <w:p>
      <w:pPr>
        <w:pStyle w:val="Normal"/>
        <w:spacing w:lineRule="atLeast" w:line="20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cią niniejszej umowy jest oferta Wykonawcy oraz Specyfikacja Istotnych Warunków Zamówienia, stanowiące załącznik do tej umowy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5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y wynikające z niniejszej umowy rozstrzygane będą przez sąd właściwy dla siedziby Zamawiającego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6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trzech jednobrzmiących egzemplarzach, po jednym dla każdej ze stron oraz jednym dla Brokera.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                                                         ..................................................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ZAMAWIAJĄCY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885" w:right="761" w:gutter="0" w:header="0" w:top="930" w:footer="953" w:bottom="1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b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ms Rmn;Times New Roman" w:hAnsi="Tms Rmn;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1:00Z</dcterms:created>
  <dc:creator>user</dc:creator>
  <dc:description/>
  <dc:language>en-US</dc:language>
  <cp:lastModifiedBy>Rafał</cp:lastModifiedBy>
  <dcterms:modified xsi:type="dcterms:W3CDTF">2014-11-04T07:48:00Z</dcterms:modified>
  <cp:revision>8</cp:revision>
  <dc:subject/>
  <dc:title/>
</cp:coreProperties>
</file>