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LAUZUL FAKULTATYWNYCH dla CZĘŚCI 01</w:t>
      </w:r>
    </w:p>
    <w:tbl>
      <w:tblPr>
        <w:tblW w:w="90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90"/>
        <w:gridCol w:w="1365"/>
        <w:gridCol w:w="1230"/>
      </w:tblGrid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lauzul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klauzul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ind w:left="27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ubezpieczenia mienia składowanego poza budynkam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ind w:left="27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samolikwid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ind w:left="27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przezornej sumy ubezpiec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rzeczoznawców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płatności r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ochrony mienia wyłączonego z eksploat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lauzula Funduszu Prewencyjne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katastrofy budowlan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włączająca akty terroryzmu, strajki, rozruchy i zamiesz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grunt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 punktów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ie 100 pk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ja – 10 p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akceptacji – 0 pk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y podpis albo podpis i pieczątka z imieniem i nazwiskiem)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Ireneusz</dc:creator>
  <dc:description/>
  <dc:language>en-US</dc:language>
  <cp:lastModifiedBy>Rafał</cp:lastModifiedBy>
  <cp:lastPrinted>2012-06-05T12:18:00Z</cp:lastPrinted>
  <dcterms:modified xsi:type="dcterms:W3CDTF">2014-11-04T09:24:00Z</dcterms:modified>
  <cp:revision>4</cp:revision>
  <dc:subject/>
  <dc:title/>
</cp:coreProperties>
</file>