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łącznik nr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jc w:val="center"/>
        <w:rPr>
          <w:rFonts w:ascii="Times New Roman" w:hAnsi="Times New Roman" w:cs="Times New Roman"/>
          <w:b/>
          <w:b/>
        </w:rPr>
      </w:pPr>
      <w:r>
        <w:rPr>
          <w:rFonts w:cs="Times New Roman" w:ascii="Times New Roman" w:hAnsi="Times New Roman"/>
          <w:b/>
        </w:rPr>
        <w:t>ZAKUP ORAZ DOSTAWA POMOCY DYDAKTYCZNO- TERAPEUTYCZN</w:t>
      </w:r>
      <w:bookmarkStart w:id="0" w:name="_GoBack"/>
      <w:bookmarkEnd w:id="0"/>
      <w:r>
        <w:rPr>
          <w:rFonts w:cs="Times New Roman" w:ascii="Times New Roman" w:hAnsi="Times New Roman"/>
          <w:b/>
        </w:rPr>
        <w:t>YCH  W RAMACH PROJEKTU - ,,AKADEMIA KLUCZOWYCH KOMPETENCJI W MŁODZIESZYNIE”</w:t>
      </w:r>
    </w:p>
    <w:p>
      <w:pPr>
        <w:pStyle w:val="Normal"/>
        <w:jc w:val="center"/>
        <w:rPr>
          <w:rFonts w:ascii="Times New Roman" w:hAnsi="Times New Roman" w:cs="Times New Roman"/>
          <w:b/>
          <w:b/>
        </w:rPr>
      </w:pPr>
      <w:r>
        <w:rPr>
          <w:rFonts w:cs="Times New Roman" w:ascii="Times New Roman" w:hAnsi="Times New Roman"/>
          <w:b/>
        </w:rPr>
        <w:t>SPECYFIKACJA ASORTYMENTU</w:t>
      </w:r>
    </w:p>
    <w:p>
      <w:pPr>
        <w:pStyle w:val="Normal"/>
        <w:rPr>
          <w:rFonts w:ascii="Times New Roman" w:hAnsi="Times New Roman" w:cs="Times New Roman"/>
          <w:b/>
          <w:b/>
        </w:rPr>
      </w:pPr>
      <w:r>
        <w:rPr>
          <w:rFonts w:cs="Times New Roman" w:ascii="Times New Roman" w:hAnsi="Times New Roman"/>
          <w:b/>
        </w:rPr>
      </w:r>
    </w:p>
    <w:tbl>
      <w:tblPr>
        <w:tblW w:w="13858" w:type="dxa"/>
        <w:jc w:val="left"/>
        <w:tblInd w:w="-108" w:type="dxa"/>
        <w:tblLayout w:type="fixed"/>
        <w:tblCellMar>
          <w:top w:w="0" w:type="dxa"/>
          <w:left w:w="108" w:type="dxa"/>
          <w:bottom w:w="0" w:type="dxa"/>
          <w:right w:w="108" w:type="dxa"/>
        </w:tblCellMar>
      </w:tblPr>
      <w:tblGrid>
        <w:gridCol w:w="534"/>
        <w:gridCol w:w="2409"/>
        <w:gridCol w:w="6096"/>
        <w:gridCol w:w="992"/>
        <w:gridCol w:w="709"/>
        <w:gridCol w:w="3118"/>
      </w:tblGrid>
      <w:tr>
        <w:trPr>
          <w:trHeight w:val="516" w:hRule="atLeast"/>
        </w:trPr>
        <w:tc>
          <w:tcPr>
            <w:tcW w:w="10740" w:type="dxa"/>
            <w:gridSpan w:val="5"/>
            <w:tcBorders>
              <w:bottom w:val="single" w:sz="4" w:space="0" w:color="000000"/>
            </w:tcBorders>
          </w:tcPr>
          <w:p>
            <w:pPr>
              <w:pStyle w:val="Normal"/>
              <w:numPr>
                <w:ilvl w:val="0"/>
                <w:numId w:val="3"/>
              </w:numP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Materiały biurow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1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wa produktu</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edn.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l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stawa do:</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mplet materiałów biurowych dla ucznia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ład 1 ze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x teczka: teczka z gumką A4 kartonowa mix kolorów</w:t>
            </w:r>
          </w:p>
          <w:p>
            <w:pPr>
              <w:pStyle w:val="Normal"/>
              <w:spacing w:lineRule="auto" w:line="240" w:before="0" w:after="0"/>
              <w:rPr/>
            </w:pPr>
            <w:r>
              <w:rPr>
                <w:rFonts w:cs="Times New Roman" w:ascii="Times New Roman" w:hAnsi="Times New Roman"/>
                <w:sz w:val="20"/>
                <w:szCs w:val="20"/>
              </w:rPr>
              <w:t>- 1 x notatnik:</w:t>
            </w:r>
            <w:r>
              <w:rPr>
                <w:rFonts w:cs="Times New Roman" w:ascii="Times New Roman" w:hAnsi="Times New Roman"/>
              </w:rPr>
              <w:t xml:space="preserve"> </w:t>
            </w:r>
            <w:r>
              <w:rPr>
                <w:rFonts w:cs="Times New Roman" w:ascii="Times New Roman" w:hAnsi="Times New Roman"/>
                <w:sz w:val="20"/>
                <w:szCs w:val="20"/>
              </w:rPr>
              <w:t>Zeszyt w kratkę, 60 –kartkowy, zszywany w grubej  opra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x  długopisy żelowe piszące na niebiesk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x zakreślacz kolorowy, fluorescencyj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 x ołówek b2z gumk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zestawów SP Młodzieszyn</w:t>
            </w:r>
          </w:p>
          <w:p>
            <w:pPr>
              <w:pStyle w:val="Normal"/>
              <w:spacing w:lineRule="auto" w:line="240" w:before="0" w:after="0"/>
              <w:rPr>
                <w:rFonts w:ascii="Times New Roman" w:hAnsi="Times New Roman" w:cs="Times New Roman"/>
              </w:rPr>
            </w:pPr>
            <w:r>
              <w:rPr>
                <w:rFonts w:cs="Times New Roman" w:ascii="Times New Roman" w:hAnsi="Times New Roman"/>
              </w:rPr>
              <w:t>12 zestawów SP Janów</w:t>
            </w:r>
          </w:p>
          <w:p>
            <w:pPr>
              <w:pStyle w:val="Normal"/>
              <w:spacing w:lineRule="auto" w:line="240" w:before="0" w:after="0"/>
              <w:rPr>
                <w:rFonts w:ascii="Times New Roman" w:hAnsi="Times New Roman" w:cs="Times New Roman"/>
              </w:rPr>
            </w:pPr>
            <w:r>
              <w:rPr>
                <w:rFonts w:cs="Times New Roman" w:ascii="Times New Roman" w:hAnsi="Times New Roman"/>
              </w:rPr>
              <w:t>12 zestawów SP Kamion</w:t>
            </w:r>
          </w:p>
          <w:p>
            <w:pPr>
              <w:pStyle w:val="Normal"/>
              <w:spacing w:lineRule="auto" w:line="240" w:before="0" w:after="0"/>
              <w:rPr>
                <w:rFonts w:ascii="Times New Roman" w:hAnsi="Times New Roman" w:cs="Times New Roman"/>
              </w:rPr>
            </w:pPr>
            <w:r>
              <w:rPr>
                <w:rFonts w:cs="Times New Roman" w:ascii="Times New Roman" w:hAnsi="Times New Roman"/>
              </w:rPr>
              <w:t>Dostarczonych w 2017r. a kolejne 84 zestawy dostarczone w 2018r. na podstawie odrębnej faktury.</w:t>
            </w:r>
          </w:p>
        </w:tc>
      </w:tr>
      <w:tr>
        <w:trPr>
          <w:trHeight w:val="1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mplet materiałów biurowych dla nauczyciela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ład 1 ze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x teczka z gumką A4 kartonowa mix kolorów</w:t>
            </w:r>
          </w:p>
          <w:p>
            <w:pPr>
              <w:pStyle w:val="Normal"/>
              <w:spacing w:lineRule="auto" w:line="240" w:before="0" w:after="0"/>
              <w:rPr/>
            </w:pPr>
            <w:r>
              <w:rPr>
                <w:rFonts w:cs="Times New Roman" w:ascii="Times New Roman" w:hAnsi="Times New Roman"/>
                <w:sz w:val="20"/>
                <w:szCs w:val="20"/>
              </w:rPr>
              <w:t>- 1 x notatnik szkolny w kratkę A5/80</w:t>
            </w:r>
            <w:r>
              <w:rPr>
                <w:rFonts w:cs="Times New Roman" w:ascii="Times New Roman" w:hAnsi="Times New Roman"/>
              </w:rPr>
              <w:t>,</w:t>
            </w:r>
            <w:r>
              <w:rPr>
                <w:rFonts w:cs="Times New Roman" w:ascii="Times New Roman" w:hAnsi="Times New Roman"/>
                <w:sz w:val="20"/>
                <w:szCs w:val="20"/>
              </w:rPr>
              <w:t>na spirali, kartki z dziur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x długopis żelowy piszący na niebiesk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x pendrive min. 8GB,Materiał obudowy - Tworzywo sztuczne,  typ podłączenia: US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zestawów dla SP Młodzieszy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zestawy dla SP Kami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zestawy dla SP Janów</w:t>
            </w:r>
          </w:p>
        </w:tc>
      </w:tr>
      <w:tr>
        <w:trPr>
          <w:trHeight w:val="495" w:hRule="atLeast"/>
        </w:trPr>
        <w:tc>
          <w:tcPr>
            <w:tcW w:w="10740"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Materiały dydaktyczne z przyrody do Szkoły Podstawowej w Młodzieszy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p>
        </w:tc>
        <w:tc>
          <w:tcPr>
            <w:tcW w:w="31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zwa produktu</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Jedn.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l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stawa do:</w:t>
            </w:r>
          </w:p>
        </w:tc>
      </w:tr>
      <w:tr>
        <w:trPr>
          <w:trHeight w:val="70"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obne artykuły, chemia –zużywalne</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ia aluminiow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lka 5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 Młodzieszy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09" w:type="dxa"/>
            <w:tcBorders>
              <w:bottom w:val="single" w:sz="4" w:space="0" w:color="000000"/>
            </w:tcBorders>
            <w:vAlign w:val="bottom"/>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rPr>
              <w:t>Barwniki spożywcz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barwników spożywczych w proszku min. ( 9 sztuk po 4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09"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Rozpuszczalnik uniwersaln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Spirytus rektyfikowany</w:t>
            </w:r>
          </w:p>
        </w:tc>
        <w:tc>
          <w:tcPr>
            <w:tcW w:w="60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0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Denaturat</w:t>
            </w:r>
          </w:p>
        </w:tc>
        <w:tc>
          <w:tcPr>
            <w:tcW w:w="60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0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Soda oczyszczon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09"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Sól kuchenn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żywcza, jodow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ata, gąbk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ta bawełniano-wiskozowa, opakowanie min.50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409"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ojemnik plastikowy (moczówk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czynia plastikowe tzw. moczówki ( do analizy moczu) o pojemności min.100 ml, niesterylny z zakrętk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09"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ęgiel aktywowan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ęgiel o granulacji 0,43-1,7 mm, objętość w opakowaniu min:1,7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409" w:type="dxa"/>
            <w:tcBorders>
              <w:top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Nici, sznure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pulki o różnej grubości i dług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409" w:type="dxa"/>
            <w:tcBorders>
              <w:top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acki jednorazow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stikowe, opakowania po min.100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409"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ęgiel lekarsk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m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rzęt ochron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40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rPr>
              <w:t>Parafilm</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ciągliwość do 200 %.Odporny na roztwory solne, kwasy nieograniczone. Szerokość: 50 mm, długość: 75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 Młodzieszy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4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Mata z włókniny chłonnej</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a o wymiarach ok.40 x 50 cm, opakowanie 50 szt. Do zbierania cieczy na bazie węglowodan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4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okulary ochronn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 otworami wentylacyjnymi,  z gumką w celu dopasowania do rozmiaru gł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409" w:type="dxa"/>
            <w:tcBorders>
              <w:top w:val="single" w:sz="4" w:space="0" w:color="000000"/>
              <w:left w:val="single" w:sz="8"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rękawiczki lateksow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drowane, diagnostyczne i ochronne z kauczuku naturalnego, niejałowe do jednorazowego użycia opakowanie 100 szt., rozmiar 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409" w:type="dxa"/>
            <w:tcBorders>
              <w:top w:val="single" w:sz="4" w:space="0" w:color="000000"/>
              <w:left w:val="single" w:sz="8"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Rękawice do gorących</w:t>
              <w:br/>
              <w:t>przedmiotów</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wełniane ftotte, zakończone ściągaczem, do prac gdzie występuje konieczność przytrzymania ciepłych przedmiot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409" w:type="dxa"/>
            <w:tcBorders>
              <w:top w:val="single" w:sz="4" w:space="0" w:color="000000"/>
              <w:left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fartuc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tuch damski, 100% bawełny, płócienny, laboratoryjny, długi rękaw , z tyłu pasek regulujący obwód, rozmiar s ( 15szt.) i xs  ( 15 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zęt techniczny i pomocnicz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40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rPr>
              <w:t>Płyta ociekow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cne białe płyty, nie wchłaniające wody, higieniczne, odporne chemicznie. Stabilne pręty można dowolnie rozmieszczać w otworach płyt. Trzy długości prętów (60, 100 i 150 mm) pozwalają umieszczać na ociekaczu naczynia różnej wielkości. Ociekacz wyposażony jest w rynienkę z wężem odprowadzającym wodę do zlewu. Płyta ociekowa z rynienką 50cmx50cm - pręty: 10x60mm; 39x100mm; 4x przedłużka do kołków 150mmew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 Młodzieszy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409" w:type="dxa"/>
            <w:tcBorders>
              <w:top w:val="single" w:sz="4" w:space="0" w:color="000000"/>
              <w:left w:val="single" w:sz="8"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Szczotki do mycia szkł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409" w:type="dxa"/>
            <w:tcBorders>
              <w:top w:val="single" w:sz="4" w:space="0" w:color="000000"/>
              <w:left w:val="single" w:sz="8"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wentylator biurkowy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TOR Z KLIPS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średnicy 22cm.Rozwartość klipsa 4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E TECHNI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Średnica 22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Średnica wiatraka 6" czyli ok 16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ratka zabezpieczają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wustopniowa regulacja nawiew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ąt oscylacji 90stop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silanie: 220V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409" w:type="dxa"/>
            <w:tcBorders>
              <w:top w:val="single" w:sz="4" w:space="0" w:color="000000"/>
              <w:left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płyta grzejna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łyta grzejna w małym formacie. Obudowa wykonana jest ze stali szlachetnej i tworzywa sztucznego. Powierzchnia grzejna o średnicy 80 mm. Idealna do podgrzewania małych naczyń. Temperatura grzania regulowana jest bezstopniowo do 350°C. Posiada zabezpieczenie przed przegrzaniem. Zwinięty kabel umieszczony jest w dolnej części obud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miary: 14 x 14 x wys. 6,5 cm.</w:t>
            </w:r>
          </w:p>
          <w:p>
            <w:pPr>
              <w:pStyle w:val="Normal"/>
              <w:spacing w:lineRule="auto" w:line="240" w:before="0" w:after="0"/>
              <w:jc w:val="both"/>
              <w:rPr/>
            </w:pPr>
            <w:r>
              <w:rPr>
                <w:rFonts w:cs="Times New Roman" w:ascii="Times New Roman" w:hAnsi="Times New Roman"/>
                <w:sz w:val="20"/>
                <w:szCs w:val="20"/>
              </w:rPr>
              <w:t>Moc: 500 W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lanie: 230 Volt/50 Hz.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409" w:type="dxa"/>
            <w:tcBorders>
              <w:top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Sieć planktonowa podstawow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na sieć zawieszona na galwanizowanej obręczy o śr. 200 mm. Wielkość oczka sieci: 65 µm (=0,065 mm). Do dna sieci przymocowane naczynie (PE) zbierające o poj. 100 ml. Sieć przystosowana do mocowania na drążku teleskopowy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409" w:type="dxa"/>
            <w:tcBorders>
              <w:top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Naczynie/czerpak do pobierania wod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Zlewka polietylenowa (poj. 1000 ml) pełniąca rolę czerpaka z zaciskiem i regulowanym kącie. Do mocowania na drążku teleskopowym (A lub B) –i kupowanym oddziel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409" w:type="dxa"/>
            <w:tcBorders>
              <w:top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Drążek teleskopow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jalny drążek (żerdź) teleskopowy dostępny w dwóch wersjach: o długości od 145 do 275 cm, wykonany z włókna szklanego, wyposażony w specjalny mechanizm uwalniający do szybkiego montażu i zmiany sit, siatek, czerpaków... Dzięki temu mechanizmowi nie ma potrzeby kupowania do każdego sita, siatki... odrębnego drążka. Drążek doskonale ułatwia prawidłowe pobieranie próbek (np. ze środkowej części nurtu rzeki) oraz np. poławianie owadów wśród wyższych partii gałęzi (patrz: siatki do połowu owad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409" w:type="dxa"/>
            <w:tcBorders>
              <w:top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czajnik elektryczny bezprzewodowy z regulacją temperatur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l sterujący w podsta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gulacja temperatury w zakresie 10°C-100°C – co 1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zycisk funkcji podtrzymywania tempera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świetlacz ciekłokrystali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łącznik/wyłączn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bilna obrotowa podstawa 3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atyczna pokry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kaźnik poziomu wody z podziałk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kryta grzał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ienny filt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jemność min./maks. 0,5/1,7 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ieszczenie czajnika na podstawie sygnalizowane dźwięk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OSTAŁY SPRZĘ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rPr>
              <w:t>Lornetk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rnetka metalowa, 10x25mm, specjalnie gumowana, aby nie wyślizgiwała się z rąk. Ekonomiczna i lekka. Pozostałe parametry: pole widzenia 100 m/1000 m; waga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rPr>
              <w:t>Sz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 Młodzieszy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elesko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stawowy teleskop soczewkowy, pozwalający na prowadzenie obserwacji wizualnych planet i Księżyca, a w dobrych warunkach może ukazać około 150-200 galaktyk i gromad gwiazdowych. Montaż azymutalny gwarantuje dobrą sztywność, umożliwiającą prowadzenie obserwacji przy dużych powiększeniach, a przy tym prostotę używania (lewo –prawo, gó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ół, czyli obrót w azymucie i wysokości), lekki, mocny aluminiowy statyw z półeczką o regulowanej wysokości. </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Mikroskop – wersja zasilana z sieci i/lub z bateri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skop o maksymalnym powiększeniu 600x (okular WF 15x * obiektyw 40x). Wyposażony w obiektywy 4x, 10x i 40x wkręcane w obrotową (rewolwerową) głowicę. Poniżej stolika ustawialne lustro płasko-wklęsłe (zasilany z sieci lub baterii). Wbudowany kondensor zmienia promienie światła w skupioną wiązkę, a diafragma tęczówkowa umożliwia regulację wielkości strumienia świetlnego. Ostrość ustawiana 2 pokrętłami (tzw. makro- i mikro-): zgrubnym i precyzyjnym (ze śrubą mikrometrycz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met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tyw kołyskowy połączony przegubem z podstawą</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stawa podkówka z trzema punktami podpar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łowica okularowa jednoo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rotowa diafragma pięciozakres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iektywy achromatyczne: 4x, 10x, 40x (S)(obiektyw amortyzow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ular: H10x, H16x</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kres powiększeń w skompletowaniu standardowym 40x- 640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kroruchy: 50 mm, mikroruchy: 1.4-1.6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ługość mechanizmu tubusu - 160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ska rewolwerowa trójgniazd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świetlenie preparatu przy użyciu lampy lub luster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olik płaski z łapkami do mocowania prepara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łość w drewnianej waliz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Mikroskop z kamerą USB</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kroskop o parametrach minimalnych: powiększe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x–1280x, okulary: 5x, 16x, średnica okularów: 19,5 mm, średnica tubusu: 23 mm, obiektywy: achromatyczne, 4x, 10x, 40x, powiększenie tubusu 1,0x–2,0x, oświetlenie LED, kamera VGA (640x480 pikseli) z kablem USB  pozwalająca na wyświetlanie obrazu na ekranie komputera. oprogramowanie sterujące na płycie CD (z zachowaniem praw autorskich do rzeczowego oprogramowania), oprogramow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ożliwia prace z dowolnym systemem operacyjnym np. Windows XP / Vista / 7 / 8, stolik krzyżowy ze skalą milimetrową, oświetlenie górne i dolne z regulacją natężenia, filtry podstolikowe barwne kontrastowe (koło filtrowe –kolory standardowe), zasilanie bateryjne 3 x AA (1,5), 4,5V łącznie (co najmniej 72 godziny pracy ciągłej z pełnym oświetl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pus oraz kluczowe elementy mechaniczne urządzenia są wykonane w 100% z meta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malna zawartość dodatkowego wyposażenia: przykładowe (min. 5) gotowe preparaty, narzędzia preparacyjne (szkiełka podstawowe, szkiełka nakrywkowe, w tym prosty mikrotom), plastikowa walizka transport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 preparatów biologicznych ( min 100 preparatów)</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stu gotowych do użytku preparatów biolog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znajdują się następujące prepar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rzy rodzaje bakter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enicyl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ropidl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Rhizopus - grzy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romieniowiec (Actinomy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Zawłot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Diato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Closterium - gl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Skrętn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Koniugacja skrętn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Por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Liść papro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Przedrośle papro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Liść jaśminu nagokwia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Łodyga moczar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Liść moczar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Igła sos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Męski kłos zarodnionośny sos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Żeński kłos zarodnionośny sos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Liść kauczukow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Stożek wzrostu na czubku korzenia kukuryd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Młody korzeń bob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Łodyga kukurydzy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Łodyga kukurydzy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Łodyga dyni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Łodyga dyni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Łodyga słonecz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Pylnik mch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Rodnia mch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Splątek mch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Pień lipy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Pień lipy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Łodyga pelargon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Liść fas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Kiełkujący pyłek kwiat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Pyłek kwiatowy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Owoc pomid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Korzeń powietrzny storczy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Mitoza komórek stożka wzrostu cebu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Ziarno kukurydzy z bielm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Plazmodes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Zalążnia lil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Pylnik lil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Liść lil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Tasznik pospolity (embr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Tasznik pospolity (młody embr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Skórka czosn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 Eugle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 Orzęsek Parameci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Stułbia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Stułbia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Płazini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Schistosoma (przywra krwi - sami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 Schistosoma (przywra krwi - sam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Glista (samiec i sam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Dżdżown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Skóra w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 Wioślar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 Wro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Aparat gębowy samicy kom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Aparat gębowy pszczoły miod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 Tylne odnóże pszczoły miod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 Aparat gębowy moty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 Aparat gębowy muc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Aparat gębowy świerszc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 Mrów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Łuska ry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 Płazini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Tchawka świerszc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 Skrzela mięcza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 Wymaz krwi ludz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Wymaz krwi ry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Nabłonek rzęsk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 Nabłonek płas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 Nabłonek wielowarstw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 Mitoza w jajach glisty koń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 Jelito cienk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Tkanka kost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 Ścięgno p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Tkanka łą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 Mięsień szkielet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 Mięsień serc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 Rdzeń kręg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 Nerw motory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 Mięsień gładki w fazie skurcz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 Płu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 Żołąd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 Wątro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 Węzeł chło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Płuco szczura z wybarwionymi naczyniami krwionoś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 Nerka szczura z wybarwionymi naczyniami krwionoś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 Nerka szcz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 Ją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 Jajnik ko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Ludzki nabłonek wielowarstw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 DNA, R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 Mitochondria w gruczole trzustk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 Aparaty Golgiego w jaju ża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Ludzkie chromosomy 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Ludzkie chromosomy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aśma miernicz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śma z włókna szklanego, obudowa z tworzywa sztucznego z gumowym wykończeniem, składana korbka do szybkiego zwijania, blokada taśmy. Długość 20 lub 30 m.</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 Młodzieszy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top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per elektroniczny wyświetla czas, godziny, minuty i sekundy oraz dni i miesiące. Sygnalizacja dźwiękowa. Dokładność: 1/100 sekundy.</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ermometr z sond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rmometr elektroniczny z termoparą na przewodzie o długości min. 1 m. Zak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miaru temperatury od min. -50o C do co najmniej 70o C, rozdzielczość pomiar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peratury: 0,1o C, wyświetlacz LCD o wymiarach: min. 36 mm x 17 mm, zasilanie bater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ermometr laboratoryjn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mometr elektroniczny z sondą szpikulcem zakres pomiarowy -50/+300°C,dokł. pomiaru +/-1°C</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Termometr zaokienn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rPr>
              <w:t>Waga elektroniczna do 5 kg – zasilanie z sieci i/lub z bateri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yzyjna, profesjonalna waga elektroniczna, w specjalnej obudowie, w pełni przenośna 0,1g/max. 5kg. Posiada funkcję tarowania oraz odrębne pamięci do wagi opakowania i zawartości. Zasilana 3 bateriami AAA (1,5V) z funkcją automatycznego wyłączania po 4 minutach ""bezruchu"" (oszczędzanie baterii). Powierzchnia płyty ważącej 80x70 mm. Dodatkowo wbudowany kalkulator do dokonywania oblic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zestaw preparatów mikroskopowych -bezkręgowc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preparatów mikroskopowych –Pełzające stworzeni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estaw : Życie w gleb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min. 10 preparatów np.: okrzemki (różne formy), euglena zielona, pantofelki (orzęski z hodowli sianowej), rozwielitka, wirek, mrówka, noga komara, głowa pszczo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 preparatów</w:t>
              <w:br/>
              <w:t>mikroskopowych – skrzydła</w:t>
              <w:br/>
              <w:t>owadów</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estaw 5 preparatów zawi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Pszczoła  2.Moty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uszka 4. Mucha domowa 5. Kom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 preparatów</w:t>
              <w:br/>
              <w:t>mikroskopowych – rośliny</w:t>
              <w:br/>
              <w:t>jadal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Zestaw zawie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repara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orzenie cebuli .2. Łodyga kukurydzy 3. Liść pomidora 4. Korzeń marchwi 5. Liść ryż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 preparatów</w:t>
              <w:br/>
              <w:t>mikroskopowych – tkanki</w:t>
              <w:br/>
              <w:t>ssaków</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min. 5 preparatów, np.  krew ludzka, mózg ssaka, serce ludzkie, żołądek ludzki, nerka małego ssaka</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 preparatów</w:t>
              <w:br/>
              <w:t>mikroskopowych – grzyb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min. 5 preparatów np.: rhizopus (pleśń chlebowa), penicillium (Pędzlak),porosty, czernidlak, drożd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 preparatów</w:t>
              <w:br/>
              <w:t>mikroskopowych – co żyje w</w:t>
              <w:br/>
              <w:t>kropli wod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10 preparatów mikroskopowych –kropla wody pełna życ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Okrzemki, różne form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uglena zielona, zielony wiciowiec</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Pantofelek, orzęski, z hodowli w wodzie stojącej</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Rozwielitka, pchła wodn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Cyclopoida, oczlik,widłonóg, przekrój podłużn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Desmidie (Desmidiaceae), glony jednokomórkowe, różne gatunk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Plankton słodkowodny, różne gatunk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Stułbia (Hydra), przekrój poprzeczny przez ciało jamochłon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Wypławek,  przekrój poprzeczny przez ciało płazińca</w:t>
            </w:r>
          </w:p>
          <w:p>
            <w:pPr>
              <w:pStyle w:val="Normal"/>
              <w:spacing w:lineRule="auto" w:line="240" w:before="0" w:after="0"/>
              <w:rPr/>
            </w:pPr>
            <w:r>
              <w:rPr>
                <w:rFonts w:cs="Times New Roman" w:ascii="Times New Roman" w:hAnsi="Times New Roman"/>
                <w:sz w:val="20"/>
                <w:szCs w:val="20"/>
              </w:rPr>
              <w:t>10. Bakterie  brudnej wody, rozma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 preparatów</w:t>
              <w:br/>
              <w:t>mikroskopowych – tkanki</w:t>
              <w:br/>
              <w:t>człowiek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rowe tkanki człowieka 2x po 10 preparatów n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ozmaz krwi ludz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omórki nabłonkowe z jamy ustnej człowie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ięsień prążkowany, p.p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ózg człowieka, p.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gdałek człowieka z węzłami chłonnymi, p.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Płuco człowieka, p.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Skóra ludzka, p.p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Żołądek człowieka, p.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Szpik kostny (czerw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Jądro ludzkie, p. 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Zest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kóra ludzka, p.pp. (widoczne torebki włos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Ślinianka, p.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óżdżek, p.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Bakterie jelitowe (człowie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lemniki - rozmaz, p.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Mięsień sercowy, p.pp. i p.p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Kość ludzka, p.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kanka wątroby, p.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Ściana jelita, p.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Nerka, p.pp. warstwy kor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 preparatów</w:t>
              <w:br/>
              <w:t>mikroskopowych – tkanki</w:t>
              <w:br/>
              <w:t>człowieka zmienione</w:t>
              <w:br/>
              <w:t>chorobow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ZAWIERA NASTĘPUJĄCE PREPARATY 1.Gruźlica (prosówka) wątroby 2.Pylica węglowa płuc 3.Malaria - zaatakowana krew 4.Niedotlenienie płuca 5.Rak jądra 6.Amyloid - degeneracja wątroby (skrobiawica) 7.Grypowe zapalenie płuc 8.Wola tarczycy 9.Okrężnica - przewlekłe zapalenie 10.Rak przerzutowy wątroby</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 Młodzieszy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 preparatów</w:t>
              <w:br/>
              <w:t>mikroskopowych – przyrod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yroda zestaw 10 preparatów mikroskop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oga muchy domowej, przekrój podłuż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ióro ptaka, przekrój podłuż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Łuski skrzydeł moty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Rozmaz krwi ludz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nętrzności królika, przekrój poprze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Płuco kota, przekrój poprze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Wymieszany plankton zwierzęcy i rośl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Ziarenka pyłku różnych rośl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Liść blaszkowy z siecią żyłk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Duże komórki miazgi bzu czarnego, przekrój poprze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tatyw na probówk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tyw na probówki – wykonany z polipropylenu (PP).  Przeznaczony do probówek o różnych średnicach.   </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Kolba okrągłodenn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ml , wąska szyja, borokrzemianowe szkło.</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Kolba stożkow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ba Erlenmeyera ze szlifem, wykonana ze szkła borokrzemowego. Oznaczenia naniesione kolorem białym</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lewka niska – plastikow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ml, średnica 70mm, wysokość95mm</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lewka niska – szklan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ml, średnica 70mm, wysokość95mm</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lewka duża – szklan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j. 1000ml, średnica95mm, wysokość180mm</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ylindry miarowe (do 100 m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pipety, kolby miarowe, cylindry, probówki skalowane</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9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Mały palnik Bunsena na gaz</w:t>
              <w:br/>
              <w:t>(z wymiennymi wkładam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ny palnik Bunsena na naboje ciśnieniowe z gazem propan/butan, z gwintem śrubowym Euro. Precyzyjna regulacja umożliwia dokładne ustawienie płomienia. Czas palenia naboju o parametrach 230 g (410 ml) wynosi ok. 3-5 godzin. Możliwość uzyskiwania temperatur do 1700°C.</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alnik spirytusow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klany 8x9</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Rurki gumow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ca5mm,10mm</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Rurki silikonow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ca 5mm, 10mm</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 zacisków</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40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Zestaw plastikowych pipet</w:t>
              <w:br/>
              <w:t>Pasteur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ety Pasteura o pojemności całkowitej (łącznie z bańką ssącą) 4 ml. Bez podział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nane z polietyle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utelka z zakraplaczem</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utelki na roztwor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elki laboratoryjne z białą skalą, wykonane ze szkła sodowo-wapniowego. W zestawie z niebieskimi zakrętkami z PP i pierścieniami wylewowymi. Posiadają popularny gwint GL 45. 50ml, 1000ml</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Lejki plastikow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jek laboratoryjny długi- średnica50mm</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alki Petrieg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alki Petriego wykonane ze szkła sodowo-wapniowego. </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agietk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gietka wykonana ze szkła sodowo-wapniowego</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tatyw</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yw demonstracyjny W skład zestawu wchod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dstawa z pręt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łącznik krzyż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łapa do kolb </w:t>
            </w:r>
          </w:p>
          <w:p>
            <w:pPr>
              <w:pStyle w:val="Normal"/>
              <w:spacing w:lineRule="auto" w:line="240" w:before="0" w:after="0"/>
              <w:rPr/>
            </w:pPr>
            <w:r>
              <w:rPr>
                <w:rFonts w:cs="Times New Roman" w:ascii="Times New Roman" w:hAnsi="Times New Roman"/>
                <w:sz w:val="20"/>
                <w:szCs w:val="20"/>
              </w:rPr>
              <w:t xml:space="preserve">- stojak do lampki spirytusow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ampka spirytus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ojak do próbów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łapa do próbów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zczotka do czyszczenia próbów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łyżko-szpatu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zczypce laboratoryj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ęseta oraz ściskacz Mohra -elementy, które odpowiednio ze sobą łączone tworzą zestaw pomocniczy do demonstracji doświadczeń w pracowniach gimnazju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ęseta plastikow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gły preparacyj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a preparacyjna prosta ze stali nierdzewnej z metalową zintegrowaną oprawką moletowaną (antypoślizgową) wykonaną z aluminiu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ługość całkowita: 16 c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ługość trzonka: 11 c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ługość igły: 5 c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ubość trzonka: 5 m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rodukowano w Pol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 szkiełek</w:t>
              <w:br/>
              <w:t>podstawowyc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iełka podstawowe czyste o wymiarach 76 x 26 x 1 mm</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 szkiełek</w:t>
              <w:br/>
              <w:t>nakrywkowyc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kiełka nakrywkowe 24 x 24 mm, grubość 0,17 mm</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udełko plastikowe na</w:t>
              <w:br/>
              <w:t>preparat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dełko do obserwacji okazów (z 2 lup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zroczysty pojemnik z tworzywa sztucznego w kształcie walca, w którego pokrywkę (zdejmowana) wbudowane są 2 lupy (jedna uchylna na zawiasie), dające powiększenie min. 2x. W pokrywce znajdują się otwory wentylacyjne. Na dnie pudełka siatką do szacowania 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ównywania wielkości okazów. Przybliżone wymiary: wysokość od 6,5 cm do 8 cm, średnica od 6,5 cm do 8 cm. Umożliwia bezpieczne i humanitarne obserwacje bezkręgowców, a następnie wypuszczanie ich do ich naturalnego środowiska ż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ibuła laboratoryjn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ączki laboratoryjne100 szt., śr. 12,5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buła jakościowa miękka • 100 arkuszy o wym. 58 x 58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Wskaźniki p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estaw wystarcza na przeprowadz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 prób - badanie poziomu p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 prób - badanie poziomu chloru wo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 prób - badanie poziomu zasadow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ażdy pasek posiada oznaczniki, więc jednorazowe zanurzenie w wodzie daje rezultaty w każdej z powyższych d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lska instrukcja jak wykonać pomi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godna do stosowania skala pogląd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cyzyjne dozowanie reagentów (pase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earyn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rPr>
              <w:t>1kg</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was solny 1l</w:t>
            </w:r>
          </w:p>
        </w:tc>
        <w:tc>
          <w:tcPr>
            <w:tcW w:w="60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5%-37% 1kg</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odorotlenek sodu</w:t>
            </w:r>
          </w:p>
        </w:tc>
        <w:tc>
          <w:tcPr>
            <w:tcW w:w="609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kg</w:t>
              <w:br/>
              <w:t xml:space="preserve"> </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lenek wapnia</w:t>
            </w:r>
          </w:p>
        </w:tc>
        <w:tc>
          <w:tcPr>
            <w:tcW w:w="60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kg</w:t>
              <w:br/>
              <w:t xml:space="preserve"> </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pirytus salicylowy</w:t>
            </w:r>
          </w:p>
        </w:tc>
        <w:tc>
          <w:tcPr>
            <w:tcW w:w="60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litr</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iarka</w:t>
            </w:r>
          </w:p>
        </w:tc>
        <w:tc>
          <w:tcPr>
            <w:tcW w:w="60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iarka mielona 1kg</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liceryna</w:t>
            </w:r>
          </w:p>
        </w:tc>
        <w:tc>
          <w:tcPr>
            <w:tcW w:w="60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liceryna roślinna99,5% 1kg</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iarczan (VI) miedzi (II)</w:t>
            </w:r>
          </w:p>
        </w:tc>
        <w:tc>
          <w:tcPr>
            <w:tcW w:w="60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kg</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oda utleniona</w:t>
            </w:r>
          </w:p>
        </w:tc>
        <w:tc>
          <w:tcPr>
            <w:tcW w:w="60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ożywka MS 1l</w:t>
            </w:r>
          </w:p>
        </w:tc>
        <w:tc>
          <w:tcPr>
            <w:tcW w:w="60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oncentrat pożywki Murashige &amp; Skoog • przebadana kultura komórek roślinnych • poj. 1 l • Wystarcza na przygotowanie 10 l 100% pożywki MS • temp. przechowywania: 2-6 oC.</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etale i stopy (zestaw)</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Rodzaje metali i ich stopy - 12 prób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łość opakowana w drewnianą skrzynk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Kolekcja rud metali 15 szt. Zawiera 15 próbek ważniejszych rud o wielkości ok. 2,5 x 2,5 cm. </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zestaw</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rut miedzian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rPr>
              <w:br/>
              <w:t>Globus indukcyjny</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rPr>
              <w:t>Globus o średnicy 25 cm z zaznaczonymi konturami lądów, siatką kartograficzną oraz granicami państw. Po powierzchni można pisać mazakami sucho-ścieralnymi (dołączone wraz z gąbk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lobus fizyczny</w:t>
            </w:r>
          </w:p>
        </w:tc>
        <w:tc>
          <w:tcPr>
            <w:tcW w:w="60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lobus fizyczny o średnicy 22 cm. Wersja pols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lobus konturowy</w:t>
            </w:r>
          </w:p>
        </w:tc>
        <w:tc>
          <w:tcPr>
            <w:tcW w:w="60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lobus o średnicy 25 cm z zaznaczonymi konturami lądów, siatką kartograficzną oraz granicami państw. Po powierzchni można pisać mazakami sucho-ścieralnymi (dołączone wraz z gąbk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24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zkielet człowieka z</w:t>
              <w:br/>
              <w:t>ruchomymi elementami (1:1)</w:t>
            </w:r>
          </w:p>
        </w:tc>
        <w:tc>
          <w:tcPr>
            <w:tcW w:w="60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zkielet człowieka naturalnej wielkości z tworzywa sztucznego na stojaku z kółkami. (skala 1:1) Czaszkę (żuchwa ruchoma) i kończyny można odłączać. Zalecana wysokość: ok. 17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Szt.</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2409"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plansz po 1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grzyby trując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 warstw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sów w różnych strefach</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limatycznych</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wskaźników</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iologicznych środowisk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kala porostowa z opisem</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obrazująca zmysł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złowiek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budowa kwiatu,</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odzaje kwiatostanów,</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odzaje liści i korzeni</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rodzajów dziobów,</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zurów, i klucze tropów</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profili glebowych</w:t>
            </w:r>
          </w:p>
          <w:p>
            <w:pPr>
              <w:pStyle w:val="Normal"/>
              <w:spacing w:before="0" w:after="0"/>
              <w:rPr/>
            </w:pPr>
            <w:r>
              <w:rPr>
                <w:rFonts w:cs="Times New Roman" w:ascii="Times New Roman" w:hAnsi="Times New Roman"/>
                <w:color w:val="000000"/>
                <w:sz w:val="20"/>
                <w:szCs w:val="20"/>
              </w:rPr>
              <w:t>Plansze etapów rozwoju</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złowiek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rodzajów chmu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nsza obiegu wody w</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zyrodzi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sze naścienne, wymiar 100x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liowanie dwustro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etalowe listwy z zawiesz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Podręczniki, przewodniki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4142" w:type="dxa"/>
        <w:jc w:val="left"/>
        <w:tblInd w:w="-113" w:type="dxa"/>
        <w:tblLayout w:type="fixed"/>
        <w:tblCellMar>
          <w:top w:w="0" w:type="dxa"/>
          <w:left w:w="108" w:type="dxa"/>
          <w:bottom w:w="0" w:type="dxa"/>
          <w:right w:w="108" w:type="dxa"/>
        </w:tblCellMar>
      </w:tblPr>
      <w:tblGrid>
        <w:gridCol w:w="534"/>
        <w:gridCol w:w="4180"/>
        <w:gridCol w:w="2357"/>
        <w:gridCol w:w="2357"/>
        <w:gridCol w:w="2357"/>
        <w:gridCol w:w="23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I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azwa/tytuł</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utor</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Wydawnictwo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Ilość w sz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ostawa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ch mit! neu 1. Podręcznik do języka niemieckiego dla klasy IV</w:t>
            </w:r>
          </w:p>
          <w:p>
            <w:pPr>
              <w:pStyle w:val="Normal"/>
              <w:rPr>
                <w:rFonts w:ascii="Times New Roman" w:hAnsi="Times New Roman" w:cs="Times New Roman"/>
                <w:sz w:val="20"/>
                <w:szCs w:val="20"/>
              </w:rPr>
            </w:pPr>
            <w:r>
              <w:rPr>
                <w:rFonts w:cs="Times New Roman" w:ascii="Times New Roman" w:hAnsi="Times New Roman"/>
                <w:sz w:val="20"/>
                <w:szCs w:val="20"/>
              </w:rPr>
              <w:t>ISBN: 978832622796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opuszczenia: 809/1/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lina Wachowska, Mieczysława Materniak</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N Wydawnictwo Szkol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red"/>
              </w:rPr>
            </w:pPr>
            <w:r>
              <w:rPr>
                <w:rFonts w:cs="Times New Roman" w:ascii="Times New Roman" w:hAnsi="Times New Roman"/>
                <w:sz w:val="20"/>
                <w:szCs w:val="20"/>
              </w:rPr>
              <w:t>1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 Janów</w:t>
            </w:r>
          </w:p>
          <w:p>
            <w:pPr>
              <w:pStyle w:val="Normal"/>
              <w:widowControl/>
              <w:bidi w:val="0"/>
              <w:spacing w:lineRule="auto" w:line="276" w:before="0" w:after="200"/>
              <w:rPr>
                <w:rFonts w:ascii="Times New Roman" w:hAnsi="Times New Roman" w:cs="Times New Roman"/>
                <w:sz w:val="20"/>
                <w:szCs w:val="20"/>
                <w:highlight w:val="red"/>
              </w:rPr>
            </w:pPr>
            <w:r>
              <w:rPr>
                <w:rFonts w:cs="Times New Roman" w:ascii="Times New Roman" w:hAnsi="Times New Roman"/>
                <w:sz w:val="20"/>
                <w:szCs w:val="20"/>
              </w:rPr>
              <w:t>6 szt. podręcznika i 6szt.zeszytu ćwiczeń dla kl. IV oraz 6 szt. podręcznika i 6 szt. zeszytu ćwiczeń dla kl. VII w 2017 r, a kolejne 6 szt. 6 szt. podręcznika i zeszytu ćwiczeń dla kl. IV oraz 6 szt. podręcznika i zeszytu ćwiczeń dla kl. VII w 2018r., na podstawie osobnej faktu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ch mit! neu 1. Materiały ćwiczeniowe do języka niemieckiego dla klasy IV</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SBN: 978832622794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lina Wachowska, Mieczysława Materniak</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N Wydawnictwo Szkol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ach mit! neu 1. Podręcznik do języka niemieckiego dla klasy VI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lina Wachowska, Mieczysława Materniak</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N Wydawnictwo Szkol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ach mit! neu 1. Materiały ćwiczeniowe do języka niemieckiego dla klasy VI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lina Wachowska, Mieczysława Materniak</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N Wydawnictwo Szkol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rPr>
              <w:br/>
              <w:br/>
              <w:t>Atlas zwierząt chronionych</w:t>
              <w:br/>
              <w:t>w Polsce</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zedstawia szczegółowo: cechy charakterystyczne, tryb życia, rozród, rozmieszczenie na terenie Polski, zamieszkiwane środowiska, zagrożenia około 450 wybranych gatunków zwierząt chronionych. Opisuje zwierzęta ze wszystkich grup systematycznych występujących w Polsce, przedstawiając prawne i praktyczne aspekty ich ochrony- twarda oprawa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rPr>
              <w:t>5</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 Młodzieszy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6.</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zewodnik do rozpoznawania owadów</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czegółowe opisy 451 środkowoeuropejskich gatunków owadów i pajęczaków. Kolorowe zdjęcia okazów wszystkich omawianych gatunków. Wykaz polskich i łacińskich nazw gatunków-twarda oprawa</w:t>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7.</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zewodnik – Las</w:t>
            </w:r>
          </w:p>
        </w:tc>
        <w:tc>
          <w:tcPr>
            <w:tcW w:w="4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zewodniki zawierające szczegółowe opisy/rodzaje w danej dziedzinie, przewodniki w twardej oprawie</w:t>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8.</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zewodnik do rozpoznawania drzew</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9.</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zewodnik rośliny i zwierzęta</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0.</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tlas pogoda i klimat</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tlas ptaków w Polsce</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tlas owadów</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3.</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tlas grzybów</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4.</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tlas minerałów, kamieni szlachetnych i skał</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tlas roślin chronionych w Polsce</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6.</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tlas geograficzny</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7.</w:t>
            </w:r>
          </w:p>
        </w:tc>
        <w:tc>
          <w:tcPr>
            <w:tcW w:w="41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Atlas przyrodniczy</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ały atlas anatomiczny</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9.</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zewodnik do rozpoznawania gwiazd</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zewodnik do rozpoznawania drzew</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1.</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zewodnik do rozpoznawania ptaków</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rzewodnik ro rozpoznawania zwierząt </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3.</w:t>
            </w:r>
          </w:p>
        </w:tc>
        <w:tc>
          <w:tcPr>
            <w:tcW w:w="41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Przewodnik do rozpoznawania motyli </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4.</w:t>
            </w:r>
          </w:p>
        </w:tc>
        <w:tc>
          <w:tcPr>
            <w:tcW w:w="41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zewodnik do rozpoznawania grzybów</w:t>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Programy, oprogramowania </w:t>
      </w:r>
    </w:p>
    <w:tbl>
      <w:tblPr>
        <w:tblW w:w="14252" w:type="dxa"/>
        <w:jc w:val="left"/>
        <w:tblInd w:w="-147" w:type="dxa"/>
        <w:tblLayout w:type="fixed"/>
        <w:tblCellMar>
          <w:top w:w="0" w:type="dxa"/>
          <w:left w:w="108" w:type="dxa"/>
          <w:bottom w:w="0" w:type="dxa"/>
          <w:right w:w="108" w:type="dxa"/>
        </w:tblCellMar>
      </w:tblPr>
      <w:tblGrid>
        <w:gridCol w:w="620"/>
        <w:gridCol w:w="3633"/>
        <w:gridCol w:w="4678"/>
        <w:gridCol w:w="2410"/>
        <w:gridCol w:w="664"/>
        <w:gridCol w:w="224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Nazwa produ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edn. 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stawa d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gomocja, polska edycja Imagine 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cencja szkolna (komplet na 10 stanowis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cencja uczniowska i nauczycielsk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siążka Edytor postaci Lokomo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siążka Wprowadzenie do Logomo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gomocja jest środowiskiem programistycznym, dzięki temu możemy za jego pomocą poznać zasady programowania sterowanego zdarzeniami czy pojęcie dziedzicz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 Kam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ultimedialny pakiet logopedycz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awartość pakietu (7 logopedycznych programów komputerowych w 1 pakiec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rogram Logopedyczne Zabawy. Część I - SZ, Ż, CZ, D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rogram Logopedyczne Zabawy. Część II - S, Z, C, D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rogram Logopedyczne zabawy. Część III – Ś, Ź, Ć, D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rogram Logopedyczne Zabawy. Część IV - J, L, 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rogram Logopedyczne Zabawy. Część V - MOWA BEZDŹWIĘCZ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rogram Logopedyczne zabawy. Część VI – RÓŻNICOWANIE SZEREG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rogram Logopedyczne zabawy. Część VII – SŁUCH FONEMOW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 Młodzieszy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 multimedialny Akademia umysł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Ćwiczenia językowe. Porusz umysł PLUS  edukacyjny program komputerowy to wszechstronna i wielopoziomowa pomoc stymulująca rozwój procesów intelektualnych i umysłowych. Prowadząca, poprzez trening, do prawidłowych funkcji nauki i uczenia się.</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Porusz umysł PLUS - ogólnorozwojowy program komputerowy, 20 zeszytów ćwiczeń.</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Ćwiczenia wzrokowo-słuchowe. Porusz umysł PLUS - edukacyjny program komputerowy stymulujący rozwój funkcji wzrokowo-słuchowy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Ćwiczenia matematyczno-pamięciowe Porusz umysł PLUS - edukacyjny program komputerowy wspomagający rozwój psychoruchowy dzieci i młodzieży. Zbiór zeszytów ćwiczeń</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Akademia Umysłu - Trójpak 2 (Pamięć, Koncentracja, Szybkie czytanie) Pakiet zawierający 40 innowacyjnych ćwiczeń w formie różnych gi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Jąkanie. Trening płynnej wymowy - Publikacja multimedialna na CD-ROM-Program komputerowy skierowany do osób jąkających si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 Młodzieszy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 multimedialny EduROM Matematyka kl.IV-V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DUROM-PAKIETY PRZEDMIOTOWE -SZKOŁA PODSTAWOWA MATEMATYKA - ZESTAW DLA KL.IV.V,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x SP Kamion</w:t>
            </w:r>
          </w:p>
          <w:p>
            <w:pPr>
              <w:pStyle w:val="Normal"/>
              <w:rPr/>
            </w:pPr>
            <w:r>
              <w:rPr>
                <w:rFonts w:cs="Times New Roman" w:ascii="Times New Roman" w:hAnsi="Times New Roman"/>
                <w:sz w:val="20"/>
                <w:szCs w:val="20"/>
              </w:rPr>
              <w:t>1 x SP Janów</w:t>
            </w:r>
          </w:p>
          <w:p>
            <w:pPr>
              <w:pStyle w:val="Normal"/>
              <w:widowControl/>
              <w:bidi w:val="0"/>
              <w:spacing w:lineRule="auto" w:line="276" w:before="0" w:after="200"/>
              <w:rPr/>
            </w:pPr>
            <w:r>
              <w:rPr>
                <w:rFonts w:cs="Times New Roman" w:ascii="Times New Roman" w:hAnsi="Times New Roman"/>
                <w:sz w:val="20"/>
                <w:szCs w:val="20"/>
              </w:rPr>
              <w:t>1 x SP Młodzieszy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y interaktywne Matematyk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idakta Matematyka - zadania tekstowe SP program edukacyjny przeznaczony jest dla uczniów szkół podstawow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ogram ten zawiera ogromną bazę zadań matematycznych, podzielonych w przejrzysty sposób na kategorie według typu i stopnia trudnośc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ą tu wszystkie rodzaje zadań, z jakimi uczniowie zetkną się w szko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odawanie i odejmowanie (w zakresie do 20, do 100, do 1000 oraz powyżej 1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nożenie i dziele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zielenie z resztą, proporcjonalność pros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odział całości (ułam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rzykłady z liczbami dziesiętny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bliczanie obwodu i pol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rzeliczanie jednostek czasu (minuty→godziny→dn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ustalanie niewiadomej liczb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yp instalacji - Instalacja pojedyncza (sing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x SP Kamion</w:t>
            </w:r>
          </w:p>
          <w:p>
            <w:pPr>
              <w:pStyle w:val="Normal"/>
              <w:widowControl/>
              <w:bidi w:val="0"/>
              <w:spacing w:lineRule="auto" w:line="276" w:before="0" w:after="200"/>
              <w:rPr/>
            </w:pPr>
            <w:r>
              <w:rPr>
                <w:rFonts w:cs="Times New Roman" w:ascii="Times New Roman" w:hAnsi="Times New Roman"/>
                <w:sz w:val="20"/>
                <w:szCs w:val="20"/>
              </w:rPr>
              <w:t>1x SP Młodzieszyn</w:t>
            </w:r>
          </w:p>
        </w:tc>
      </w:tr>
    </w:tbl>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Materiały dydaktyczne z chemii dla uczniów Szkoły Podstawowej w Młodzieszynie</w:t>
      </w:r>
    </w:p>
    <w:tbl>
      <w:tblPr>
        <w:tblW w:w="14176" w:type="dxa"/>
        <w:jc w:val="left"/>
        <w:tblInd w:w="-147" w:type="dxa"/>
        <w:tblLayout w:type="fixed"/>
        <w:tblCellMar>
          <w:top w:w="0" w:type="dxa"/>
          <w:left w:w="108" w:type="dxa"/>
          <w:bottom w:w="0" w:type="dxa"/>
          <w:right w:w="108" w:type="dxa"/>
        </w:tblCellMar>
      </w:tblPr>
      <w:tblGrid>
        <w:gridCol w:w="568"/>
        <w:gridCol w:w="4047"/>
        <w:gridCol w:w="4316"/>
        <w:gridCol w:w="2410"/>
        <w:gridCol w:w="70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Nazwa produktu</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edn. 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ostawa d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rPr>
              <w:t>okulary ochronne</w:t>
            </w:r>
          </w:p>
        </w:tc>
        <w:tc>
          <w:tcPr>
            <w:tcW w:w="4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rPr>
              <w:t>Okulary ochronne dla chemików</w:t>
              <w:br/>
              <w:t>Przeznaczone dla uczniów i nauczycieli</w:t>
              <w:br/>
              <w:t>Posiadają boczne szybki</w:t>
              <w:br/>
              <w:t>Certyfikat CE</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rPr>
              <w:t>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P Młodzieszy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ace laboratoryjne</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iała tacka laboratoryjna wykonana z melaminowo-formaldehydowego tworzywa.</w:t>
              <w:br/>
              <w:t>Biała, płaska, brzegi zaokrąglone.</w:t>
              <w:br/>
              <w:t xml:space="preserve"> rozmiary tac:</w:t>
              <w:br/>
              <w:t xml:space="preserve"> 355/240/17 – 5 szt</w:t>
              <w:br/>
              <w:t>268/208/17 – 5 szt</w:t>
            </w:r>
          </w:p>
        </w:tc>
        <w:tc>
          <w:tcPr>
            <w:tcW w:w="241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artuchy laboratoryjne</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ługi zapinany na guziki materiał bawelna</w:t>
              <w:br/>
              <w:t>S-38 – 10 szt</w:t>
              <w:br/>
              <w:t>M-40 -10 szt</w:t>
            </w:r>
          </w:p>
        </w:tc>
        <w:tc>
          <w:tcPr>
            <w:tcW w:w="241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zafa metalowa na odczynniki </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yposażona  w drzwi dwuskrzydłowe zamykane na zamek patentowy oraz odpowiednie oznakowanie (piktogramy)</w:t>
              <w:br/>
              <w:t>Szafa wykonana z metalu, posiada półki z regulowaną wysokością o nośności 50kg.</w:t>
              <w:br/>
              <w:t>Wymiary szafy : 180x80x40</w:t>
              <w:br/>
              <w:t>Kolor : popielaty</w:t>
            </w:r>
          </w:p>
        </w:tc>
        <w:tc>
          <w:tcPr>
            <w:tcW w:w="2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utelki do roztworów z doszlifowanym korkiem ( po 5 dla 1 substancji)</w:t>
            </w:r>
          </w:p>
        </w:tc>
        <w:tc>
          <w:tcPr>
            <w:tcW w:w="431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Butelka na odczynniki z korkiem na szlif</w:t>
              <w:br/>
              <w:t>Butelka z PP na odczynniki eco posiada korek ośmiokątny</w:t>
              <w:br/>
              <w:t>Butelka z wąską szyjką dobra odporność chemiczna</w:t>
              <w:br/>
              <w:t>250 ml- 10 szt.</w:t>
              <w:br/>
              <w:t>100 ml- 10 szt.</w:t>
              <w:br/>
              <w:t>Butelka z korkiem na szlif sz/sz</w:t>
              <w:br/>
              <w:t>Butelka oranż z korkiem na szlif szeroka szyja wykonana ze szkła sodowo wapniowego</w:t>
              <w:br/>
              <w:t>100 ml- 10 szt.</w:t>
              <w:br/>
              <w:t>250 ml-10 szt.</w:t>
              <w:br/>
              <w:t>500 ml- 10 szt.</w:t>
              <w:br/>
              <w:t xml:space="preserve">Butelki do roztworów z doszlifowanym korkiem wąska szyja </w:t>
              <w:br/>
              <w:t>250 ml -10 szt.</w:t>
            </w:r>
          </w:p>
        </w:tc>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ękawiczki lateksowe</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ękawice lateksowe S M L pakowana po 100szt</w:t>
            </w:r>
          </w:p>
        </w:tc>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estaw</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ojaki do probówek</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tatyw okrągły z suszarką. W górnym kręgu rozmieszczono otwory 19-25 mm. Umieszczone na obwodzie dolnego kręgu bolce z powodzeniem spełniają rolę suszarki. Całość estetycznie wykonana z białego polipropylenu. </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czypce metalowe</w:t>
            </w:r>
          </w:p>
        </w:tc>
        <w:tc>
          <w:tcPr>
            <w:tcW w:w="431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Szczypce laboratoryjne do zlewek</w:t>
              <w:br/>
              <w:t>Szczypce z metalu powlekane</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aga laboratoryjna z dokładnością do 0,1g</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lektroniczna</w:t>
              <w:br/>
              <w:t>Duża waga laboratoryjna z nowoczesnym wyglądem wykonana z trwałego PCV.</w:t>
              <w:br/>
              <w:t>Zakres pomiaru od 0,1g, wyświetlacz LCD o wymiarach 5x2cm</w:t>
              <w:br/>
              <w:t>Zasilanie bateryjne 2x1,5AA nie wymaga podłączenia do prądu</w:t>
              <w:br/>
              <w:t>Wymiary 20x15x5 szerokość szalki 15cm</w:t>
            </w:r>
          </w:p>
        </w:tc>
        <w:tc>
          <w:tcPr>
            <w:tcW w:w="241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atywy z wyposażaniem</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atyw demonstracyjny wersja 2</w:t>
              <w:br/>
              <w:t xml:space="preserve">W skład zestawu wchodzą elementy, które odpowiednio ze sobą łączone tworzą zestaw pomocniczy do demonstracji doświadczeń w pracowniach szkolnych. </w:t>
            </w:r>
          </w:p>
        </w:tc>
        <w:tc>
          <w:tcPr>
            <w:tcW w:w="241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odnośniki</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odnośnik mechaniczny do zastosowań laboratoryjnych. Stolik i podstawa wykonane z aluminium, lakierowane proszkowo. Płynna regulacja zapewnia precyzyjne ustawienie wymaganej wysokości.</w:t>
              <w:br/>
              <w:t>Rozmiar; 100/100/180</w:t>
            </w:r>
          </w:p>
        </w:tc>
        <w:tc>
          <w:tcPr>
            <w:tcW w:w="241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obówki 10 sztuk w zestawie</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robówka okrągłodenna bakteriologiczna 15*100  </w:t>
              <w:br/>
              <w:t xml:space="preserve">probówka okrągłodenna bakteriologiczna 18*180 </w:t>
            </w:r>
          </w:p>
        </w:tc>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estaw</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lewki</w:t>
            </w:r>
          </w:p>
        </w:tc>
        <w:tc>
          <w:tcPr>
            <w:tcW w:w="431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Zlewka wysoka szklana</w:t>
              <w:br/>
              <w:t>Zlewka wykonana ze szkła borokrzemowego posiada skalę i wylew</w:t>
              <w:br/>
              <w:t>-150 ml -10 szt.</w:t>
              <w:br/>
              <w:t>Zlewka z PP ze skalą dobra odporność chemiczna</w:t>
              <w:br/>
              <w:t>-250 ml – 10 szt.</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Pipety  Pasteura 500szt w 1 zestawie</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ipeta wykonana z PS </w:t>
              <w:br/>
              <w:t>Pipeta ze skalą</w:t>
              <w:br/>
              <w:t>pojemności  - 2 ml i 3 ml</w:t>
            </w:r>
          </w:p>
        </w:tc>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estaw</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agietki </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br/>
              <w:t>Bagietka pręcik wykonane ze szkła borokrzemowego;</w:t>
              <w:br/>
              <w:t>fi 3-4 długość 200mm</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zkiełka laboratoryjne</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zkiełka zegarkowe</w:t>
              <w:br/>
              <w:t>Szkiełka  rozmiar fi: 80</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zalki Petriego</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Naczynie laboratoryjne w kształcie okrągłej podstawki (spodka) o szerokim, płaskim dnie i niskich (w stosunku do średnicy) ścianach bocznych  </w:t>
              <w:br/>
              <w:t xml:space="preserve">-wymiar fi 100 </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ylindry miarowe do 100ml</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ylinder szklany z wylewem</w:t>
              <w:br/>
              <w:t>Cylinder miarowy ze stopę z PP oraz znacznikiem</w:t>
              <w:br/>
              <w:t>-pojemność- 100 ml</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ermometry</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ermometr alkoholowy</w:t>
              <w:br/>
              <w:t>Zakres pomiaru -10 do 110C</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ejki laboratoryjne</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ejek z polipropylenu</w:t>
              <w:br/>
              <w:t>Lejek przeźroczysty</w:t>
              <w:br/>
              <w:t xml:space="preserve"> wymiar- 75 fi</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rystalizatory do 500 ml</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Krystalizator z wylewem wykonany ze szkła borokrzemowego BORO 3.3  </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ozdzielacze szklane</w:t>
            </w:r>
          </w:p>
        </w:tc>
        <w:tc>
          <w:tcPr>
            <w:tcW w:w="431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Rozdzielacz cylindryczny szklany</w:t>
              <w:br/>
              <w:t>Rozdzielacz cylindryczny ze szklanym kranem i szlifem, korek z PP</w:t>
              <w:br/>
              <w:t xml:space="preserve"> -pojemność-250 ml- 5 szt.</w:t>
              <w:br/>
              <w:t>-pojemność- 100 ml-5 szt.</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rownica porcelanowa do 150 ml</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rownica porcelanowa z wylewem  </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ryskawki 1000ml</w:t>
            </w:r>
          </w:p>
        </w:tc>
        <w:tc>
          <w:tcPr>
            <w:tcW w:w="431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Butelka wąska szyja, przezroczysta. Nakrętka, rurka wylewowa wykonana</w:t>
              <w:br/>
              <w:t xml:space="preserve">z PE-LD. Użyte surowce powodują, że tryskawka jest miękka i nie wymaga dużej siły nacisku. </w:t>
              <w:br/>
              <w:t xml:space="preserve"> Pojemność; 500 ml</w:t>
              <w:br/>
              <w:t>Dostępne kolory nakrętek biała, czerwona żółta i niebieska</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lektrody grafitowe</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lektroda grafitowa</w:t>
              <w:br/>
              <w:t>Wymiary 14x0,6</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Łapy do próbówek drewniane zestaw 12 sztuk</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Łapa imak drewniany do probówek</w:t>
              <w:br/>
              <w:t>Wykonana z drewna świetnie nadaje się do chwytania różnego szkła</w:t>
            </w:r>
          </w:p>
        </w:tc>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estaw</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Łyżki laboratoryjne</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Łyżeczko - szpatułka ze stali nierdzewnej kwasoodpornej.</w:t>
              <w:br/>
              <w:t>długości łyżeczko - szpatułek:  200mm</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Łyżki do spalań</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Łyżeczka do spalań mosiądz  </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ździerz porcelanowy z tłuczkiem</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ździerz porcelanowy z tłuczkiem</w:t>
              <w:br/>
              <w:t>Zestaw zawiera moździerz z tłuczkiem</w:t>
              <w:br/>
              <w:t xml:space="preserve"> rozmiar; 110 fi</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olby stożkowe</w:t>
            </w:r>
          </w:p>
        </w:tc>
        <w:tc>
          <w:tcPr>
            <w:tcW w:w="431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Kolba stożkowa Erlenmeyera wąska szyja</w:t>
              <w:br/>
              <w:t>Kolba wykonana ze szkła borokrzemowego ze skalą</w:t>
              <w:br/>
              <w:t>-pojemność-300 ml – 10 szt.</w:t>
              <w:br/>
              <w:t>-pojemność-200 ml-10 sz.</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ibuła laboratoryjna opakowanie do 100szt</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buła filtracyjna średniosącząca 10 arkuszy (30 x 45)  </w:t>
            </w:r>
          </w:p>
        </w:tc>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estaw</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ączki laboratoryjne zestaw po 100szt</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ączki jakościowe 11cm  (100szt)  </w:t>
            </w:r>
          </w:p>
        </w:tc>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estaw</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highlight w:val="red"/>
              </w:rPr>
            </w:pPr>
            <w:r>
              <w:rPr>
                <w:rFonts w:cs="Times New Roman" w:ascii="Times New Roman" w:hAnsi="Times New Roman"/>
                <w:color w:val="000000"/>
                <w:sz w:val="20"/>
                <w:szCs w:val="20"/>
              </w:rPr>
              <w:t>Odczynniki / substancje chemiczne metale</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dczynniki chemiczne zestaw do gimnazjum:</w:t>
              <w:br/>
              <w:t>Alkohol etylowy (etanol-spirytus rektyfikowany ok.95%) 200 ml</w:t>
              <w:br/>
              <w:t>Alkohol propylowy (propanol-2, izo-propanol) 250 ml</w:t>
              <w:br/>
              <w:t>Alkohol trójwodorotlenowy (gliceryna, glicerol, propanotriol) 100 ml</w:t>
              <w:br/>
              <w:t>Amoniak (roztwór wodny ok. 25% - woda amoniakalna) 250 ml</w:t>
              <w:br/>
              <w:t>Azotan (V) amonu (saletra amonowa) 50 g</w:t>
              <w:br/>
              <w:t>Azotan (V) potasu (saletra indyjska) 100 g</w:t>
              <w:br/>
              <w:t>Azotan (V) sodu (saletra chilijska) 100 g</w:t>
              <w:br/>
              <w:t>Azotan (V) srebra) 10 g</w:t>
              <w:br/>
              <w:t>Benzyna ekstrakcyjna (eter naftowy - t.w. 60-90 oC) 250 ml</w:t>
              <w:br/>
              <w:t>Bibuła filtracyjna jakościowa średniosącząca (ark. 22x28 cm) 50 arkuszy</w:t>
              <w:br/>
              <w:t>Błękit tymolowy (wskaźnik - roztwór alkoholowy) 100 ml</w:t>
              <w:br/>
              <w:t>Chlorek miedzi (II) (roztwór ok. 35%) 100 ml.</w:t>
              <w:br/>
              <w:t>Chlorek potasu 100 g</w:t>
              <w:br/>
              <w:t>Chlorek sodu 250 g</w:t>
              <w:br/>
              <w:t>Chlorek wapnia 100 g</w:t>
              <w:br/>
              <w:t>Chlorek żelaza (III) (roztwór ok. 45%) 100 ml</w:t>
              <w:br/>
              <w:t>Cyna (metal - granulki) 50 g</w:t>
              <w:br/>
              <w:t>Dwuchromian (VI) potasu 50 g</w:t>
              <w:br/>
              <w:t>Fenoloftaleina (wskaźnik - 1%  roztwór alkoholowy) 100 ml</w:t>
              <w:br/>
              <w:t>Fosfor czerwony 25 g</w:t>
              <w:br/>
              <w:t>Glin (metal- blaszka) 100 cm2</w:t>
              <w:br/>
              <w:t>Glin (metal - drut fi 2 mm) 50 g</w:t>
              <w:br/>
              <w:t>Glin (metal - pył) 25 g</w:t>
              <w:br/>
              <w:t>Jodyna (alkoholowy roztwór jodu) 10 ml</w:t>
              <w:br/>
              <w:t>Krzemian sodu (szkło wodne) 100 ml</w:t>
              <w:br/>
              <w:t>Kwas azotowy (V) (ok. 54%) 250 ml</w:t>
              <w:br/>
              <w:t>Kwas chlorowodorowy (ok. 36%, kwas solny) 500 ml</w:t>
              <w:br/>
              <w:t>Kwas fosforowy (V) (ok. 85%) 100 ml</w:t>
              <w:br/>
              <w:t>Kwas mlekowy (roztwór ok. 80%) 100 ml</w:t>
              <w:br/>
              <w:t>Kwas mrówkowy (kwas metanowy ok. 80%) 100 ml</w:t>
              <w:br/>
              <w:t>Kwas octowy (kwas etanowy roztwór 80%) 100 ml</w:t>
              <w:br/>
              <w:t>Kwas oleinowy (oleina) 100 ml</w:t>
              <w:br/>
              <w:t>Kwas siarkowy (VI) (ok. 96%) 500 ml</w:t>
              <w:br/>
              <w:t>Kwas stearynowy (stearyna) 50 g</w:t>
              <w:br/>
              <w:t>Lakmus (roztwór) 100 ml</w:t>
              <w:br/>
              <w:t>Magnez (metal - wiórki) 25 g</w:t>
              <w:br/>
              <w:t>Magnez (metal - wstążki) 100 g</w:t>
              <w:br/>
              <w:t>Manganian(VII) potasu (nadmanganian potasu) 100 g</w:t>
              <w:br/>
              <w:t>Miedź (metal - drut fi 2 mm) 50 g</w:t>
              <w:br/>
              <w:t>Nadtlenek wodoru ok. 30% (woda utleniona, perhydrol) 100 ml</w:t>
              <w:br/>
              <w:t>Octan etylu 100 ml</w:t>
              <w:br/>
              <w:t>Octan ołowiu (II) 25 g</w:t>
              <w:br/>
              <w:t>Octan sodu bezwodny 50 g</w:t>
              <w:br/>
              <w:t>Oranż metylowy (wskaźnik) 5 g</w:t>
              <w:br/>
              <w:t>Parafina rafinowana (granulki) 50 g</w:t>
              <w:br/>
              <w:t>Paski wskaźnikowe uniwersalne (zakres pH 1-10) 2 x 100 szt.</w:t>
              <w:br/>
              <w:t>Sacharoza 100 g</w:t>
              <w:br/>
              <w:t>Sączki jakościowe (średnica 10 cm) 100 szt.</w:t>
              <w:br/>
              <w:t>Siarczan (VI) magnezu (sól gorzka) 100 g</w:t>
              <w:br/>
              <w:t>Siarczan (VI) miedzi (II) 5hydrat 100 g</w:t>
              <w:br/>
              <w:t>Siarczan (VI) sodu (sól glauberska) 100 g</w:t>
              <w:br/>
              <w:t>Siarczan (VI) wapnia 1/2hydrat (gips palony) 250 g</w:t>
              <w:br/>
              <w:t>Siarczan (VI) wapnia 2hydrat (gips krystaliczny - minerał) 250 g</w:t>
              <w:br/>
              <w:t>Siarka (kruszona - minerał)  250 g</w:t>
              <w:br/>
              <w:t>Skrobia ziemniaczana 100 g</w:t>
              <w:br/>
              <w:t>Sód (metaliczny, zanurzony w oleju parafinowym) 20 g</w:t>
              <w:br/>
              <w:t>Stop Wooda (stop niskotopliwy, temp. topnienia ok. 72 oC) 25 g</w:t>
              <w:br/>
              <w:t>Tlenek magnezu 50 g</w:t>
              <w:br/>
              <w:t>Tlenek miedzi  50 g</w:t>
              <w:br/>
              <w:t>Tlenek ołowiu (II) (glejta) 50 g</w:t>
              <w:br/>
              <w:t>Tlenek żelaza(III) 50 g</w:t>
              <w:br/>
              <w:t>Węgiel drzewny (drewno destylowane) 100 g</w:t>
              <w:br/>
              <w:t>Węglan potasu bezwodny 100 g</w:t>
              <w:br/>
              <w:t>Węglan sodu bezwodny (soda kalcynowana) 100 g</w:t>
              <w:br/>
              <w:t>Węglan sodu kwaśny (wodorowęglan sodu) 100 g</w:t>
              <w:br/>
              <w:t>Węglan wapnia (grys marmurowy - minerał) 250 g</w:t>
              <w:br/>
              <w:t>Węglan wapnia (kreda strącona - syntetyczna) 100 g</w:t>
              <w:br/>
              <w:t>Wodorotlenek potasu (zasada potasowa, płatki) 100 g</w:t>
              <w:br/>
              <w:t>Wodorotlenek sodu (zasada sodowa, granulki) 250 g</w:t>
              <w:br/>
              <w:t>Wodorotlenek wapnia 250 g</w:t>
              <w:br/>
              <w:t>Żelazo (metal - opiłki) 100 g</w:t>
              <w:br/>
              <w:br/>
              <w:t>Karty charakterystyk na płycie cd</w:t>
              <w:br/>
              <w:t>Data ważności : Na każdym opakowaniu odczynnika jest data produkcji i data ważności. Termin ważności od 3 do 5 lat w zależności od odczynnika</w:t>
              <w:br/>
              <w:t>Opis produktu: na opakowaniu</w:t>
              <w:br/>
              <w:t xml:space="preserve">Waga ok 10 kg </w:t>
            </w:r>
          </w:p>
        </w:tc>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estaw</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dele do budowania cząsteczek</w:t>
            </w:r>
          </w:p>
        </w:tc>
        <w:tc>
          <w:tcPr>
            <w:tcW w:w="431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Modele atomów kulkowe zestaw duży</w:t>
              <w:br/>
              <w:t>Zawartość: 245 atomów (30 x węgiel alkany - 20x węgiel alkeny - 10x węgiel alkiny - 25x halogen/niemetal - 20x siarka/selen - 20x sód/potas - 30x tlen - 30x azot/fosfor - 30x aluminium/chrom - 30x wapń/magnes - 125x wodór z wiązaniem) - 150 wiązań kowalencyjnych - instrukcja z karta pracy</w:t>
            </w:r>
          </w:p>
        </w:tc>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estaw</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ablice chemiczne</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kład okresowy – plansza (wymiary 160x120 cm)</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Ścienna plansza szkolna przedstawiająca stronę chemiczną układu okresowego pierwiastków. Każdy pierwiastek ma metryczkę zawierającą: nazwę polską, angielską, symbol chemiczny, liczbę atomową, masę atomową, najważniejsze tlenki i ich charakter chemiczny, standardowy potencjał redoks, promień atomowy, główne źródła oraz opis metod otrzymywania pierwiastka.</w:t>
              <w:br/>
              <w:t>Format: 160 x 120 cm</w:t>
              <w:br/>
              <w:t>Oprawa:</w:t>
              <w:br/>
              <w:t>- laminowana dwustronnie folią strukturalną o podwyższonej wytrzymałości na rozdzieranie</w:t>
              <w:br/>
              <w:t>- oprawa w drewniane półwałki z zawieszeniem sznurkowym</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04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abela rozpuszczalności – plansza (wymiary 150x110 cm - dwustronna)</w:t>
            </w:r>
          </w:p>
        </w:tc>
        <w:tc>
          <w:tcPr>
            <w:tcW w:w="43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Ścienna plansza szkolna przedstawiająca tablicę rozpuszczalności związków. </w:t>
              <w:br/>
              <w:t>Format: 160 x 120 cm</w:t>
              <w:br/>
              <w:t>Oprawa:</w:t>
              <w:br/>
              <w:t>- laminowana dwustronnie folią strukturalną o podwyższonej wytrzymałości na rozdzieranie</w:t>
              <w:br/>
              <w:t xml:space="preserve">- oprawa w drewniane półwałki z zawieszeniem sznurkowym </w:t>
            </w:r>
          </w:p>
        </w:tc>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numPr>
          <w:ilvl w:val="0"/>
          <w:numId w:val="3"/>
        </w:numPr>
        <w:rPr/>
      </w:pPr>
      <w:r>
        <w:rPr>
          <w:rFonts w:cs="Times New Roman" w:ascii="Times New Roman" w:hAnsi="Times New Roman"/>
          <w:b/>
          <w:sz w:val="28"/>
          <w:szCs w:val="28"/>
        </w:rPr>
        <w:t xml:space="preserve">Materiały dydaktyczne z matematyki </w:t>
      </w:r>
      <w:r>
        <w:rPr/>
        <w:t xml:space="preserve"> dla szkół podstawowych</w:t>
      </w:r>
    </w:p>
    <w:tbl>
      <w:tblPr>
        <w:tblW w:w="14252" w:type="dxa"/>
        <w:jc w:val="left"/>
        <w:tblInd w:w="-147" w:type="dxa"/>
        <w:tblLayout w:type="fixed"/>
        <w:tblCellMar>
          <w:top w:w="0" w:type="dxa"/>
          <w:left w:w="108" w:type="dxa"/>
          <w:bottom w:w="0" w:type="dxa"/>
          <w:right w:w="108" w:type="dxa"/>
        </w:tblCellMar>
      </w:tblPr>
      <w:tblGrid>
        <w:gridCol w:w="611"/>
        <w:gridCol w:w="4096"/>
        <w:gridCol w:w="4242"/>
        <w:gridCol w:w="2399"/>
        <w:gridCol w:w="661"/>
        <w:gridCol w:w="224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Nazwa produktu</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I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edn. 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lość</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stawa d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zestaw klocków</w:t>
            </w:r>
            <w:r>
              <w:rPr>
                <w:rFonts w:cs="Times New Roman" w:ascii="Times New Roman" w:hAnsi="Times New Roman"/>
              </w:rPr>
              <w:t xml:space="preserve"> </w:t>
            </w:r>
            <w:r>
              <w:rPr>
                <w:rFonts w:cs="Times New Roman" w:ascii="Times New Roman" w:hAnsi="Times New Roman"/>
                <w:sz w:val="20"/>
                <w:szCs w:val="20"/>
              </w:rPr>
              <w:t>LEGO MINDSTORMS EV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Zawartość 1 zestawu:</w:t>
            </w:r>
          </w:p>
          <w:p>
            <w:pPr>
              <w:pStyle w:val="Normal"/>
              <w:spacing w:before="0" w:after="0"/>
              <w:rPr/>
            </w:pPr>
            <w:r>
              <w:rPr>
                <w:rFonts w:cs="Times New Roman" w:ascii="Times New Roman" w:hAnsi="Times New Roman"/>
                <w:sz w:val="20"/>
                <w:szCs w:val="20"/>
              </w:rPr>
              <w:t>-Programowalna kostka EV3,</w:t>
            </w:r>
          </w:p>
          <w:p>
            <w:pPr>
              <w:pStyle w:val="Normal"/>
              <w:spacing w:before="0" w:after="0"/>
              <w:rPr/>
            </w:pPr>
            <w:r>
              <w:rPr>
                <w:rFonts w:cs="Times New Roman" w:ascii="Times New Roman" w:hAnsi="Times New Roman"/>
                <w:sz w:val="20"/>
                <w:szCs w:val="20"/>
              </w:rPr>
              <w:t>-3 interaktywne serwomotory (2 duże i jeden średni),</w:t>
            </w:r>
          </w:p>
          <w:p>
            <w:pPr>
              <w:pStyle w:val="Normal"/>
              <w:spacing w:before="0" w:after="0"/>
              <w:rPr/>
            </w:pPr>
            <w:r>
              <w:rPr>
                <w:rFonts w:cs="Times New Roman" w:ascii="Times New Roman" w:hAnsi="Times New Roman"/>
                <w:sz w:val="20"/>
                <w:szCs w:val="20"/>
              </w:rPr>
              <w:t>-Czujnik dotyku,</w:t>
            </w:r>
          </w:p>
          <w:p>
            <w:pPr>
              <w:pStyle w:val="Normal"/>
              <w:spacing w:before="0" w:after="0"/>
              <w:rPr/>
            </w:pPr>
            <w:r>
              <w:rPr>
                <w:rFonts w:cs="Times New Roman" w:ascii="Times New Roman" w:hAnsi="Times New Roman"/>
                <w:sz w:val="20"/>
                <w:szCs w:val="20"/>
              </w:rPr>
              <w:t>-Czujnik koloru,</w:t>
            </w:r>
          </w:p>
          <w:p>
            <w:pPr>
              <w:pStyle w:val="Normal"/>
              <w:spacing w:before="0" w:after="0"/>
              <w:rPr/>
            </w:pPr>
            <w:r>
              <w:rPr>
                <w:rFonts w:cs="Times New Roman" w:ascii="Times New Roman" w:hAnsi="Times New Roman"/>
                <w:sz w:val="20"/>
                <w:szCs w:val="20"/>
              </w:rPr>
              <w:t>-Czujnik podczerwieni,</w:t>
            </w:r>
          </w:p>
          <w:p>
            <w:pPr>
              <w:pStyle w:val="Normal"/>
              <w:spacing w:before="0" w:after="0"/>
              <w:rPr/>
            </w:pPr>
            <w:r>
              <w:rPr>
                <w:rFonts w:cs="Times New Roman" w:ascii="Times New Roman" w:hAnsi="Times New Roman"/>
                <w:sz w:val="20"/>
                <w:szCs w:val="20"/>
              </w:rPr>
              <w:t>-Pilot na podczerwień,</w:t>
            </w:r>
          </w:p>
          <w:p>
            <w:pPr>
              <w:pStyle w:val="Normal"/>
              <w:spacing w:before="0" w:after="0"/>
              <w:rPr/>
            </w:pPr>
            <w:r>
              <w:rPr>
                <w:rFonts w:cs="Times New Roman" w:ascii="Times New Roman" w:hAnsi="Times New Roman"/>
                <w:sz w:val="20"/>
                <w:szCs w:val="20"/>
              </w:rPr>
              <w:t>-Zestaw kabli,</w:t>
            </w:r>
          </w:p>
          <w:p>
            <w:pPr>
              <w:pStyle w:val="Normal"/>
              <w:spacing w:before="0" w:after="0"/>
              <w:rPr/>
            </w:pPr>
            <w:r>
              <w:rPr>
                <w:rFonts w:cs="Times New Roman" w:ascii="Times New Roman" w:hAnsi="Times New Roman"/>
                <w:sz w:val="20"/>
                <w:szCs w:val="20"/>
              </w:rPr>
              <w:t>-594 klocków Lego Techni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7 szt. Akumulatorów GP R6/AA NiMH 270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1 szt. Ładowarka procesorowa uniwersal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yposażony w 8 niezależnych kanałów ładowania do akumulatorków NiMH i NiC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tóre pozwalają 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jednoczesne ładowanie od 1 do 6 akumulatorków AA (R6) lub AAA (R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u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jednoczesne ładowanie od 1 do 4 akumulatorów R14 (C) lub R20 (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iezależne ładowanie 1 lub 2 akumulatorów typu 9V (6F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zas ładowania: Ok. 3,5 godz. (dla AA 2500 mA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unkcje specjaln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omatyczna diagnostyka: ładowarka dobiera właściwy tryb pracy (ładowanie bądź odświeża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Ładowanie przez gniazdo USB: na wyposażeniu gniazdo micro  USB o maks. mocy 1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zestawów SP Kam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 zestawów SP Młodzieszy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y do przeprowadzania doświadczeń/ eksperymentów/ obserwacji</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kład 1 zestawu:</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 xml:space="preserve">1 x magnetyczne jabłka – ułamki (Zestaw zawiera jabłka podzielone w następujący sposób (razem 10 części): 1 całe jabłko, 1 jabłko podzielone na pół (1/2,) 1 jabłko podzielone na 3 części (1/3), 1 jabłko podzielone na 4 kawałki (1/4).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1 x magnetyczne pizze – ułamki</w:t>
            </w:r>
          </w:p>
          <w:p>
            <w:pPr>
              <w:pStyle w:val="Akapitzlist"/>
              <w:rPr>
                <w:rFonts w:ascii="Times New Roman" w:hAnsi="Times New Roman" w:cs="Times New Roman"/>
                <w:sz w:val="20"/>
                <w:szCs w:val="20"/>
              </w:rPr>
            </w:pPr>
            <w:r>
              <w:rPr>
                <w:rFonts w:cs="Times New Roman" w:ascii="Times New Roman" w:hAnsi="Times New Roman"/>
                <w:sz w:val="20"/>
                <w:szCs w:val="20"/>
              </w:rPr>
              <w:t>Pizza podzielona na różne trójkąty. Wszystkie pizze są magnetyczne co pozwala umieszczać je na tablicy. Zestaw zawiera pizze podzielone w następujący sposób (razem 24 części):</w:t>
            </w:r>
          </w:p>
          <w:p>
            <w:pPr>
              <w:pStyle w:val="Akapitzlist"/>
              <w:spacing w:before="0" w:after="0"/>
              <w:contextualSpacing/>
              <w:rPr>
                <w:rFonts w:ascii="Times New Roman" w:hAnsi="Times New Roman" w:cs="Times New Roman"/>
                <w:sz w:val="20"/>
                <w:szCs w:val="20"/>
              </w:rPr>
            </w:pPr>
            <w:r>
              <w:rPr>
                <w:rFonts w:cs="Times New Roman" w:ascii="Times New Roman" w:hAnsi="Times New Roman"/>
                <w:sz w:val="20"/>
                <w:szCs w:val="20"/>
              </w:rPr>
              <w:t>1cała pizza</w:t>
            </w:r>
          </w:p>
          <w:p>
            <w:pPr>
              <w:pStyle w:val="Akapitzlist"/>
              <w:spacing w:before="0" w:after="0"/>
              <w:contextualSpacing/>
              <w:rPr>
                <w:rFonts w:ascii="Times New Roman" w:hAnsi="Times New Roman" w:cs="Times New Roman"/>
                <w:sz w:val="20"/>
                <w:szCs w:val="20"/>
              </w:rPr>
            </w:pPr>
            <w:r>
              <w:rPr>
                <w:rFonts w:cs="Times New Roman" w:ascii="Times New Roman" w:hAnsi="Times New Roman"/>
                <w:sz w:val="20"/>
                <w:szCs w:val="20"/>
              </w:rPr>
              <w:t>1 pizza podzielona na pół (1/2)</w:t>
            </w:r>
          </w:p>
          <w:p>
            <w:pPr>
              <w:pStyle w:val="Akapitzlist"/>
              <w:spacing w:before="0" w:after="0"/>
              <w:contextualSpacing/>
              <w:rPr>
                <w:rFonts w:ascii="Times New Roman" w:hAnsi="Times New Roman" w:cs="Times New Roman"/>
                <w:sz w:val="20"/>
                <w:szCs w:val="20"/>
              </w:rPr>
            </w:pPr>
            <w:r>
              <w:rPr>
                <w:rFonts w:cs="Times New Roman" w:ascii="Times New Roman" w:hAnsi="Times New Roman"/>
                <w:sz w:val="20"/>
                <w:szCs w:val="20"/>
              </w:rPr>
              <w:t>1 pizza podzielona na 3 części (1/3)</w:t>
            </w:r>
          </w:p>
          <w:p>
            <w:pPr>
              <w:pStyle w:val="Akapitzlist"/>
              <w:spacing w:before="0" w:after="0"/>
              <w:contextualSpacing/>
              <w:rPr>
                <w:rFonts w:ascii="Times New Roman" w:hAnsi="Times New Roman" w:cs="Times New Roman"/>
                <w:sz w:val="20"/>
                <w:szCs w:val="20"/>
              </w:rPr>
            </w:pPr>
            <w:r>
              <w:rPr>
                <w:rFonts w:cs="Times New Roman" w:ascii="Times New Roman" w:hAnsi="Times New Roman"/>
                <w:sz w:val="20"/>
                <w:szCs w:val="20"/>
              </w:rPr>
              <w:t>1 pizza podzielona na 4 kawałki (1/4)</w:t>
            </w:r>
          </w:p>
          <w:p>
            <w:pPr>
              <w:pStyle w:val="Akapitzlist"/>
              <w:spacing w:before="0" w:after="0"/>
              <w:contextualSpacing/>
              <w:rPr>
                <w:rFonts w:ascii="Times New Roman" w:hAnsi="Times New Roman" w:cs="Times New Roman"/>
                <w:sz w:val="20"/>
                <w:szCs w:val="20"/>
              </w:rPr>
            </w:pPr>
            <w:r>
              <w:rPr>
                <w:rFonts w:cs="Times New Roman" w:ascii="Times New Roman" w:hAnsi="Times New Roman"/>
                <w:sz w:val="20"/>
                <w:szCs w:val="20"/>
              </w:rPr>
              <w:t>1 pizza podzielona na 6 kawałków (1/6)</w:t>
            </w:r>
          </w:p>
          <w:p>
            <w:pPr>
              <w:pStyle w:val="Akapitzlist"/>
              <w:spacing w:before="0" w:after="0"/>
              <w:contextualSpacing/>
              <w:rPr>
                <w:rFonts w:ascii="Times New Roman" w:hAnsi="Times New Roman" w:cs="Times New Roman"/>
                <w:sz w:val="20"/>
                <w:szCs w:val="20"/>
              </w:rPr>
            </w:pPr>
            <w:r>
              <w:rPr>
                <w:rFonts w:cs="Times New Roman" w:ascii="Times New Roman" w:hAnsi="Times New Roman"/>
                <w:sz w:val="20"/>
                <w:szCs w:val="20"/>
              </w:rPr>
              <w:t>1 pizza podzielona na 8 części (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1 x zestaw do kształtowania pojęć związanych z czasem-</w:t>
            </w:r>
            <w:r>
              <w:rPr>
                <w:rFonts w:cs="Times New Roman" w:ascii="Times New Roman" w:hAnsi="Times New Roman"/>
              </w:rPr>
              <w:t xml:space="preserve"> </w:t>
            </w:r>
            <w:r>
              <w:rPr>
                <w:rFonts w:cs="Times New Roman" w:ascii="Times New Roman" w:hAnsi="Times New Roman"/>
                <w:sz w:val="20"/>
                <w:szCs w:val="20"/>
              </w:rPr>
              <w:t>zestaw dydaktyczny do kształtowania pojęć związanych z czasem (magnetyczny)</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Zestaw dydaktyczny „Czas” służy do kształtowania i utrwalania następujących pojęć związanych z czasem: doby (podział doby na godziny, godziny na kwadranse i minuty, minuty na sekundy); tygodnia (zapoznanie z nazwami kolejnych dni tygodnia i ich kolejnością); miesiąca (zapoznanie z nazwami miesięcy i liczbą dni w kolejnych miesiącach); oku (zapoznanie z podziałem roku na miesiące, kwartały i pory roku); innych pojęć: dziś, jutro, pojutrze, wczoraj, przedwczoraj</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1 x taśma miernicza -</w:t>
            </w:r>
            <w:r>
              <w:rPr>
                <w:rFonts w:cs="Times New Roman" w:ascii="Times New Roman" w:hAnsi="Times New Roman"/>
              </w:rPr>
              <w:t xml:space="preserve"> </w:t>
            </w:r>
            <w:r>
              <w:rPr>
                <w:rFonts w:cs="Times New Roman" w:ascii="Times New Roman" w:hAnsi="Times New Roman"/>
                <w:sz w:val="20"/>
                <w:szCs w:val="20"/>
              </w:rPr>
              <w:t>Taśma terenowa długości 20m wysuwana z plastikowej okrągłej budowy</w:t>
            </w:r>
          </w:p>
          <w:p>
            <w:pPr>
              <w:pStyle w:val="Normal"/>
              <w:numPr>
                <w:ilvl w:val="0"/>
                <w:numId w:val="2"/>
              </w:numPr>
              <w:spacing w:before="0" w:after="0"/>
              <w:rPr/>
            </w:pPr>
            <w:r>
              <w:rPr>
                <w:rFonts w:cs="Times New Roman" w:ascii="Times New Roman" w:hAnsi="Times New Roman"/>
                <w:sz w:val="20"/>
                <w:szCs w:val="20"/>
              </w:rPr>
              <w:t>1 x termometr- AG195 TERMOMETR ELEKTRONICZNY Z LCD I SONDĄ,</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długość przewodu: 95cm, zakres pomiaru temperatury: -50C &lt;-&gt; 70C, rozdzielczość wyświetlacza 0,1C, dokładność pomiaru +- 0,1C,wyświetlacz LCD 36mm x 17 mm</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x SP Młodzieszyn</w:t>
            </w:r>
          </w:p>
          <w:p>
            <w:pPr>
              <w:pStyle w:val="Normal"/>
              <w:rPr>
                <w:rFonts w:ascii="Times New Roman" w:hAnsi="Times New Roman" w:cs="Times New Roman"/>
                <w:sz w:val="20"/>
                <w:szCs w:val="20"/>
              </w:rPr>
            </w:pPr>
            <w:r>
              <w:rPr>
                <w:rFonts w:cs="Times New Roman" w:ascii="Times New Roman" w:hAnsi="Times New Roman"/>
                <w:sz w:val="20"/>
                <w:szCs w:val="20"/>
              </w:rPr>
              <w:t>2 x SP Kam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x SP Janó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estawy do przeprowadzania doświadczeń (do pracy w grupach)</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Zestaw Fundamenty nauki, przeznaczony dla  grup uczniów do przeprowadzenia bazowych doświadczeń z tematów:</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ła / energia</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da</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ąd elektryczny</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nesy</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wietrze i dźwięk</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tyka</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epło</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śliny</w:t>
            </w:r>
          </w:p>
          <w:p>
            <w:pPr>
              <w:pStyle w:val="Normal"/>
              <w:spacing w:before="0" w:after="0"/>
              <w:rPr/>
            </w:pPr>
            <w:r>
              <w:rPr>
                <w:rFonts w:cs="Times New Roman" w:ascii="Times New Roman" w:hAnsi="Times New Roman"/>
                <w:sz w:val="20"/>
                <w:szCs w:val="20"/>
              </w:rPr>
              <w:t>Zawartość zestawu wraz z instrukcją  pozwala na przeprowadzenie około 100 doświadczeń.  Całość dostarczana w walizce, w której znajduje się min.50 elementów. Wymiary: 540 x 450 x 150 mm</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esta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x SP Kamio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x SP Janów</w:t>
            </w:r>
          </w:p>
          <w:p>
            <w:pPr>
              <w:pStyle w:val="Normal"/>
              <w:spacing w:before="0" w:after="0"/>
              <w:jc w:val="center"/>
              <w:rPr>
                <w:rFonts w:ascii="Times New Roman" w:hAnsi="Times New Roman" w:cs="Times New Roman"/>
                <w:sz w:val="20"/>
                <w:szCs w:val="20"/>
              </w:rPr>
            </w:pPr>
            <w:r>
              <w:rPr>
                <w:rFonts w:cs="Times New Roman" w:ascii="Times New Roman" w:hAnsi="Times New Roman"/>
                <w:sz w:val="28"/>
                <w:szCs w:val="28"/>
              </w:rPr>
              <w:t>1x SP Młodzieszy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gnetyczna oś liczbowa</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gnetyczna oś liczbowa od -25 do +25 z kostkami liczbowymi.  Dwustronna oś liczbowa z mocnego winylu - z jednej strony zapis poziomy, a z drugiej zapis pionowy liczb od -25 do +25. Oś można zawiesić lub położyć na ławce. Ćwiczenia na osi pozwalają zrozumieć pojęcie liczby ujemnej oraz przeprowadzić podstawowe działania arytmetyczne na liczbach ujemnych. Naukę uatrakcyjniają dmuchane kostki oraz magnetyczne strzałki. Po osi można pisać mazakiem suchościeralnym.</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ryły do porównań objętości oraz kształtów</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ryły porównawcze 6 cm – 17 brył. Zestaw do uczniowskich ćwiczeń w badaniu zależności pomiędzy kształtem, wielkością i objętością najważniejszych brył geometrycznych. Każda bryła posiada ruchomą podstawę, którą można łatwo wyjąć dzięki ruchomym krążkom.</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staw modeli brył rozkładanych z siatkami</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ryły geometryczne do pomiaru objętości z siatkami z tworzywa 8 szt.. Zestaw składa się z 8 przezroczystych brył trójwymiarowych i 8 dwuwymiarowych oraz kolorowych siatek z trwałego tworzywa sztucznego. Każda bryła posiada swoją siatkę, którą można umieścić w środku bryły. Bryły można także napełniać wodą lub materiałem sypkim w celu porównania ich objętości. Skład zestawu: 8 brył: walec, stożek, sześcian, prostopadłościan, graniastosłup trójkątny, graniastosłup sześciokątny, czworościan, ostrosłup o podstawie kwadratu. Wysokość brył minimum  7 cm</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kładka suchościeralna UKŁAD WSPÓŁRZĘDNYCH</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kład współrzędnych nakładka tablicowa magnetyczna zmywalna.Rozmiar gabarytowy nakładki to ok. 80 cm x 96 cm. Na odwrocie zaopatrzona jest w cztery taśmy magnetyczne; dwie poziome o szerokości 7 cm oraz dwie pionowe o szerokości 5 cm. Waga nakładki to ok. 0,8 k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domino ułamkowe prostokąty</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mino – skracanie ułamków zwykłych, grawerowane. Domino matematyczne wspomagające i utrwalające naukę ułamków zwykłych, w tym przypadku ich skracanie. Zestaw zawiera 26 plastikowych płytek domina, na każdym po obu stronach znajdują się wygrawerowane ułamki zwykłe. Wymiary każdej płytki: 8x4 cm</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domino z mnożeniem i dzieleniem</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Gra domino mnożenie do 100.</w:t>
            </w:r>
            <w:r>
              <w:rPr/>
              <w:t xml:space="preserve"> </w:t>
            </w:r>
            <w:r>
              <w:rPr>
                <w:rFonts w:cs="Times New Roman" w:ascii="Times New Roman" w:hAnsi="Times New Roman"/>
                <w:sz w:val="20"/>
                <w:szCs w:val="20"/>
              </w:rPr>
              <w:t>Zestaw zawiera 4 układanki, a każda z nich znakowana jest kolorystycznie dla łatwego sortowania.</w:t>
            </w:r>
            <w:r>
              <w:rPr/>
              <w:t xml:space="preserve"> </w:t>
            </w:r>
            <w:r>
              <w:rPr>
                <w:rFonts w:cs="Times New Roman" w:ascii="Times New Roman" w:hAnsi="Times New Roman"/>
                <w:sz w:val="20"/>
                <w:szCs w:val="20"/>
              </w:rPr>
              <w:t>4 komplety domina każdy komplet zawiera 24 kostki domina (8 x 4 cm) wykonane z grubego tworzywa w pudełkach.</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magnetycznych przyrządów tablicowych (linijka, ekierki, kątomierz, cyrkiel)</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miary: Cyrkiel tablicowy: 485 x 40 x 20 /mm/ Trójkąt 60: 535 x 310 x 8 Trójkąt 45: 430 x 430 x 8 Kątomierz: 510 x 285 x 8 Liniał tablicowy: 1020 x 65 x 8 Trójnóg cyrkla: 80 x 80 x 40 Przeznaczenie: Przyrządy tablicowe przeznaczone są dla wszelkiego typu szkół jako oprzyrządowanie tablicy. Można je wykorzystywać także przy innych pracach np. szklarskich, krawieckich itp. Ze względu na bardzo wyraźną skalę naniesioną w kolorze kontrastowym w stosunku do podłoża, mogą być wykorzystywane także na zajęciach z dziećmi niedowidzącymi. W komplecie jest trójkąt 45, trójkąt 60, kątomierz, liniał 1m, cyrkiel oraz trójnóg cyrkla. Wykonanie: Przyrządy wykonane są ze sklejki liściastej, trzykrotnie pokrytej lakierem. Skala, odporna na ścieranie, naniesiona metodą sitodruku. Uchwyt jest wykonany z plastiku, gwarantuje wygodne trzymanie w każdej pozycji. Przyrządy magnetyczne posiadają zamocowane na stronie B magnesy.</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ga elektroniczna do 5 kg</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wier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yświetlacz LC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unkcja tarowa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rzezroczysta misa o poj. 2,4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ybór jednostek wag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aga maksymalna: 5k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okładność podziałki: 1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utomatyczne wyłącza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ermomet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nutnik z alarm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chwyt do zawiesz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skaźnik przeładowa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skaźnik rozładowania bater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zasilanie: bateria 9V</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SP Kamio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siłomierzy</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 skład 1 kompletu wchodzi sześć siłomierzy o następujących zakresach pomiarowych: 0-1 N, 0-2,5 N, 0-5 N,0-10 N, 0-20 N, 0-50 N. Wszystkie siłomierze mają przezroczysty korpus, co umożliwia (korzystne dydaktycznie) poznanie ich wewnętrznej budowy. Znajdująca się w górnej części każdego z siłomierzy nakrętka służy do regulacji wskazania „zera” na skali pomiarowej. Dodatkowa skala (w gramach) umożliwia użycie przyrządu jako wagi sprężynowej. Skale w sposób trwały są naniesione na korpusy siłomierzy</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ernik uniwersalny wielkości elektrycznych</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ernik cyfrowy. Napięcie DC: 0.2-1000V,Napięcie AC: 0.2-750V,Prad DC: 20mA-20A,Prad AC: 20mA - 20A,Rezystancja: 200-200M,Pojemnosć: 2nF- 20uF,Temperatura: -20 - 1000 C ,Testowanie diod, Pomiar pojemności kondensatorów, Pomiar hFE tranzystorów, Akustyczny tester ciągłośc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cja pogody elektroniczna z przekaźnikiem i sondą</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kazuje temperaturę zewnętrzną (w przedziale -50°C - 70°C), wewnętrzną (-10°C - 50°C) oraz wilgotność w przedziale 20% - 90%. Wyposażona została w funkcję wyświetlania trendów: temperatury, wilgotności i ciśnienia. Wykorzystuje budzik z opcją powtarzania, kalendarz oraz barometr z możliwością ustawiania wysokości n.p.m. prognoza pogody za pomocą 5 ikon. Zasięg: 30 m. Załączone wyposażenie Czujnik z sondą na przewodzie o długośc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plansz dydaktycznych interaktywnych</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zestaw: Matematyka. Plansze interaktywne 2.0. Szkoła podstawowa klasy 4-6</w:t>
            </w:r>
          </w:p>
          <w:p>
            <w:pPr>
              <w:pStyle w:val="Normal"/>
              <w:rPr>
                <w:rFonts w:ascii="Times New Roman" w:hAnsi="Times New Roman" w:cs="Times New Roman"/>
                <w:sz w:val="20"/>
                <w:szCs w:val="20"/>
              </w:rPr>
            </w:pPr>
            <w:r>
              <w:rPr>
                <w:rFonts w:cs="Times New Roman" w:ascii="Times New Roman" w:hAnsi="Times New Roman"/>
                <w:sz w:val="20"/>
                <w:szCs w:val="20"/>
              </w:rPr>
              <w:t>Plansze składają się z animacji, dźwiękowych komentarzy oraz z testów. Dodatkowe narzędzia multimedialne tj.: możliwość wyłączania tekstów, dopisywania komentarzy na planszach, podkreślania wybranych treści oraz zaznaczania lub zakrywania dowolnych elementów znajdujących się na planszy, umożliwiają nauczycielowi przeprowadzenie ciekawej i interaktywnej lekcji. Do pakietu dołączony jest opis poszczególnych tematów lekcji, przy których plansza może stanowić pomoc dla nauczyciela. Narzędzie testowe, zawiera około 150 pytań testowych jednokrotnego wyboru i pozwala na jednoczesne rozwiązywanie testu przez całą klasę.</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teriał podzielono na następujące tematy: “Liczby naturalne”, “Liczby całkowite”, “Ułamki zwykłe”, “Ułamki dziesiętne”, “Procenty”, “Algebra”, “Figury płaskie”, “Bryły”, “Obliczenia praktyczn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P Kamion</w:t>
            </w:r>
          </w:p>
          <w:p>
            <w:pPr>
              <w:pStyle w:val="Normal"/>
              <w:rPr>
                <w:rFonts w:ascii="Times New Roman" w:hAnsi="Times New Roman" w:cs="Times New Roman"/>
                <w:sz w:val="28"/>
                <w:szCs w:val="28"/>
              </w:rPr>
            </w:pPr>
            <w:r>
              <w:rPr>
                <w:rFonts w:cs="Times New Roman" w:ascii="Times New Roman" w:hAnsi="Times New Roman"/>
                <w:sz w:val="28"/>
                <w:szCs w:val="28"/>
              </w:rPr>
              <w:t>SP Janów</w:t>
            </w:r>
          </w:p>
          <w:p>
            <w:pPr>
              <w:pStyle w:val="Normal"/>
              <w:spacing w:before="0" w:after="200"/>
              <w:rPr>
                <w:rFonts w:ascii="Times New Roman" w:hAnsi="Times New Roman" w:cs="Times New Roman"/>
                <w:sz w:val="20"/>
                <w:szCs w:val="20"/>
              </w:rPr>
            </w:pPr>
            <w:r>
              <w:rPr>
                <w:rFonts w:cs="Times New Roman" w:ascii="Times New Roman" w:hAnsi="Times New Roman"/>
                <w:sz w:val="28"/>
                <w:szCs w:val="28"/>
              </w:rPr>
              <w:t>SP Młodzieszyn</w:t>
            </w:r>
          </w:p>
        </w:tc>
      </w:tr>
    </w:tbl>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Materiały dydaktyczno-terapeutyczne do Szkoły Podstawowej w Młodzieszynie</w:t>
      </w:r>
    </w:p>
    <w:tbl>
      <w:tblPr>
        <w:tblW w:w="14218" w:type="dxa"/>
        <w:jc w:val="left"/>
        <w:tblInd w:w="-113" w:type="dxa"/>
        <w:tblLayout w:type="fixed"/>
        <w:tblCellMar>
          <w:top w:w="0" w:type="dxa"/>
          <w:left w:w="108" w:type="dxa"/>
          <w:bottom w:w="0" w:type="dxa"/>
          <w:right w:w="108" w:type="dxa"/>
        </w:tblCellMar>
      </w:tblPr>
      <w:tblGrid>
        <w:gridCol w:w="610"/>
        <w:gridCol w:w="4180"/>
        <w:gridCol w:w="2357"/>
        <w:gridCol w:w="2357"/>
        <w:gridCol w:w="2357"/>
        <w:gridCol w:w="235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wa produktu</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I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edn. 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stawa 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OMATOPEJ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ESTAW W PŁYTĄ CD. Zestaw składający się z min.56 szt. zalaminowanych obrazków z tematyk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wierzę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dgłosy ludz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strumenty muzycz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jazd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brazki sytuacyj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dgłosy przyrody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SP Młodzieszy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sze terapeutycz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lansza1.Kodeks ucznia- 2 plansze  A3 ( 30 cmx 42 c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lansza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bam o naszą salę</w:t>
            </w:r>
          </w:p>
          <w:p>
            <w:pPr>
              <w:pStyle w:val="Normal"/>
              <w:spacing w:before="0" w:after="0"/>
              <w:rPr/>
            </w:pPr>
            <w:r>
              <w:rPr>
                <w:rFonts w:cs="Times New Roman" w:ascii="Times New Roman" w:hAnsi="Times New Roman"/>
                <w:sz w:val="20"/>
                <w:szCs w:val="20"/>
              </w:rPr>
              <w:t xml:space="preserve">- ustawiamy się  chodzimy w para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zestrzegam zasad bezpieczeństw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miem zachować się z łazie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acuję w ciszy i w spokoj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magam inny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lansza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używam grzecznościowych słów: dzień dobry, do widzenia, zawszę mówię prawdę, proszę, dziękuj, przepraszam. Zestaw x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Piramida logopedyczna L1x1sztuka: zawiera 25 trójkątów o wymiarach: 8 x 8 x 8 cm, do utrwalania liter : ś - ć - ź – d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owy świat lite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reatywna książka w formacie A4 w wersji dwustronnej, przygotowana na sztywnym papierze o gramaturze 160 g. . Książka składa się ze strony tytułowej, 24 szt. kart aktywności do uzupełniania (od A- Ż bez litery Y) oraz 96 szt. zalaminowanych obrazków do uzupełniania. Wersja z rzepem ok.6 m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blica magnetycz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gnetyczna tablica motywacyjna z grubej folii magnetycznej 0,7 cm, zabezpieczona laminatem przed zabrudzeniem. Zestaw zawier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agnetyczna tablica A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20 szt. magnesów zadań do wykonywa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5 szt. magnesów pustych do dowolnego uzupełnia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49 szt. magnesów motywacyjnych wesołych buzie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10 szt. magnesów smutnych buzie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4 szt. magnesów płaczących buzie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orient="landscape" w:w="16838" w:h="11906"/>
      <w:pgMar w:left="1418" w:right="1418" w:gutter="0" w:header="0" w:top="21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708"/>
        <w:tab w:val="center" w:pos="7001" w:leader="none"/>
        <w:tab w:val="right" w:pos="14002" w:leader="none"/>
      </w:tabs>
      <w:rPr>
        <w:lang w:val="pl-PL" w:eastAsia="en-US"/>
      </w:rPr>
    </w:pPr>
    <w:r>
      <w:rPr>
        <w:lang w:val="pl-PL" w:eastAsia="en-US"/>
      </w:rPr>
      <w:drawing>
        <wp:inline distT="0" distB="0" distL="0" distR="0">
          <wp:extent cx="888619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8886190" cy="791845"/>
                  </a:xfrm>
                  <a:prstGeom prst="rect">
                    <a:avLst/>
                  </a:prstGeom>
                </pic:spPr>
              </pic:pic>
            </a:graphicData>
          </a:graphic>
        </wp:inline>
      </w:drawing>
    </w:r>
  </w:p>
  <w:p>
    <w:pPr>
      <w:pStyle w:val="Header"/>
      <w:tabs>
        <w:tab w:val="clear" w:pos="708"/>
        <w:tab w:val="center" w:pos="7001" w:leader="none"/>
        <w:tab w:val="right" w:pos="14002" w:leader="none"/>
      </w:tabs>
      <w:ind w:firstLine="708"/>
      <w:jc w:val="center"/>
      <w:rPr>
        <w:i/>
        <w:i/>
      </w:rPr>
    </w:pPr>
    <w:r>
      <w:rPr>
        <w:i/>
      </w:rPr>
      <w:t>Projek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sz w:val="26"/>
      <w:szCs w:val="26"/>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Projectorleftlabel">
    <w:name w:val="projector_left_label"/>
    <w:qFormat/>
    <w:rPr>
      <w:rFonts w:cs="Times New Roman"/>
    </w:rPr>
  </w:style>
  <w:style w:type="character" w:styleId="Projectorleftvalue">
    <w:name w:val="projector_left_value"/>
    <w:qFormat/>
    <w:rPr>
      <w:rFonts w:cs="Times New Roman"/>
    </w:rPr>
  </w:style>
  <w:style w:type="character" w:styleId="Emphasis">
    <w:name w:val="Emphasis"/>
    <w:qFormat/>
    <w:rPr>
      <w:rFonts w:cs="Times New Roman"/>
      <w:i/>
      <w:iC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4Znak">
    <w:name w:val="Nagłówek 4 Znak"/>
    <w:qFormat/>
    <w:rPr>
      <w:rFonts w:ascii="Calibri" w:hAnsi="Calibri" w:eastAsia="Times New Roman" w:cs="Times New Roman"/>
      <w:b/>
      <w:bCs/>
      <w:sz w:val="28"/>
      <w:szCs w:val="28"/>
    </w:rPr>
  </w:style>
  <w:style w:type="character" w:styleId="A1">
    <w:name w:val="a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9:48:00Z</dcterms:created>
  <dc:creator>Dom</dc:creator>
  <dc:description/>
  <cp:keywords/>
  <dc:language>en-US</dc:language>
  <cp:lastModifiedBy>Rysiek jach</cp:lastModifiedBy>
  <dcterms:modified xsi:type="dcterms:W3CDTF">2017-09-21T10:38:00Z</dcterms:modified>
  <cp:revision>30</cp:revision>
  <dc:subject/>
  <dc:title>Załącznik nr 1</dc:title>
</cp:coreProperties>
</file>