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Nr sprawy GOPS-341/1/2013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0"/>
        </w:rPr>
      </w:pPr>
      <w:r>
        <w:rPr>
          <w:color w:val="000000"/>
          <w:sz w:val="20"/>
        </w:rPr>
        <w:t>Załącznik nr 3</w:t>
      </w: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"/>
        <w:jc w:val="center"/>
        <w:textAlignment w:val="baseline"/>
        <w:rPr>
          <w:b/>
          <w:b/>
          <w:color w:val="000000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1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Projekt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GOPS-341/1/201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z dnia  …………….. 2013 r. w Młodzieszynie pomiędzy: </w:t>
      </w:r>
    </w:p>
    <w:p>
      <w:pPr>
        <w:pStyle w:val="Normal"/>
        <w:jc w:val="both"/>
        <w:rPr/>
      </w:pPr>
      <w:r>
        <w:rPr>
          <w:b/>
        </w:rPr>
        <w:t xml:space="preserve">Gminnym Ośrodkiem Pomocy Społecznej w Młodzieszynie z siedzibą przy Wyszogrodzkiej 25, 96-512 Młodzieszyn, </w:t>
      </w:r>
      <w:r>
        <w:rPr>
          <w:b/>
          <w:color w:val="000000"/>
        </w:rPr>
        <w:t xml:space="preserve">NIP: </w:t>
      </w:r>
      <w:r>
        <w:rPr>
          <w:color w:val="000000"/>
        </w:rPr>
        <w:t>837-15-16-162</w:t>
      </w:r>
      <w:r>
        <w:rPr>
          <w:b/>
          <w:color w:val="000000"/>
        </w:rPr>
        <w:t>, REGON:</w:t>
      </w:r>
      <w:r>
        <w:rPr/>
        <w:t>005281305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Marzannę Połeć  -  Kierownik GOP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wanym  dalej Zamawiającym,</w:t>
      </w:r>
    </w:p>
    <w:p>
      <w:pPr>
        <w:pStyle w:val="Normal"/>
        <w:overflowPunct w:val="false"/>
        <w:spacing w:before="280" w:after="280"/>
        <w:rPr/>
      </w:pPr>
      <w:r>
        <w:rPr>
          <w:b/>
          <w:color w:val="000000"/>
        </w:rPr>
        <w:t xml:space="preserve">a:  </w:t>
      </w:r>
      <w:r>
        <w:rPr/>
        <w:t>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reprezentowanym przez: ……………………………………………………..</w:t>
      </w:r>
    </w:p>
    <w:p>
      <w:pPr>
        <w:pStyle w:val="Normal"/>
        <w:rPr/>
      </w:pPr>
      <w:r>
        <w:rPr>
          <w:b/>
          <w:color w:val="000000"/>
        </w:rPr>
        <w:t>zwanym dalej Wykonawcą, zawarta zgodnie z wynikiem przeprowadzonego zapytania ofertowego nr GOPS-341/1/2013,o następującej treśc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 Umow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360" w:hanging="425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rzedmiotem zamówienia jest przygotowywanie i dostarczanie posiłków do szkół podstawowych Kamion i Janów w roku szkolnym 2013/2014 w postaci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obiadów – drugiego dania  dla Szkoły Podstawowej Kamion i Janów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3"/>
          <w:szCs w:val="23"/>
        </w:rPr>
        <w:t>Posiłki określone w §1 ust. 1  umowy składają się z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ugiego dania, które winno być posiłkiem mięsnym lub rybnym urozmaicone surówkami lub gotowanymi jarzynami. Do mięsa zamiennie winny być podawane ziemniaki, kasze, ryż lub makaron.  Drugie danie mogą stanowić także w szczególności: pierogi, naleśniki, kopytka, gołąbki, krokiety, pulpety w sosie, spaghetti, kluski śląskie z sosem, potrawka z kurczaka. Waga posiłku winna kształtować się następując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sztuka mięsa lub ryby: 150 g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 ziemniaki, kasza, ryż lub makaron: 200 g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surówka lub jarzyny: 100 g.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color w:val="000000"/>
          <w:sz w:val="23"/>
          <w:szCs w:val="23"/>
        </w:rPr>
        <w:t>- pierogi, naleśniki, kopytka, gołąbki, krokiety, pulpety w sosie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paghetti, kluski śląskie z sosem, potrawka z kurczaka: </w:t>
      </w:r>
      <w:r>
        <w:rPr>
          <w:color w:val="000000"/>
          <w:sz w:val="23"/>
          <w:szCs w:val="23"/>
        </w:rPr>
        <w:t>200 g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any jest do dostarczenia Zamawiającemu wykazu proponowanych posiłków - jadłospisu na okres 30 dni świadczenia usługi, nie później niż z 7 - dniowym wyprzedzeniem. Do zrealizowania umowy wymagana jest akceptacja w/w wykazu – jadłospisu przez Zamawiającego. Zamawiający nie dopuszcza powtarzalności rodzajowo tych samych posiłków w ciągu tygodni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3"/>
          <w:szCs w:val="23"/>
        </w:rPr>
        <w:t xml:space="preserve">Ilość posiłków określona w §1 ust. 5 umowy uzależniona jest od ilości dożywianych dzieci w szkole (liczba dzieci objętych programem dożywiania nie przekroczy 80 dzieci). Zamawiający zastrzega sobie możliwość zmiany ilości posiłków w czasie realizacji zamówienia. Zaoferowana cena za przegotowanie i dostarczenie 1 posiłku o którym mowa w §1 ust. 1 nie może ulec zmianie przez cały okres realizacji zamówienia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3"/>
          <w:szCs w:val="23"/>
        </w:rPr>
        <w:t>Wykonawca zobowiązany jest dostarczyć gorące posiłki w pojemnikach termoizolacyjnych lub termosach z blachy nierdzewnej, zapewniających odpowiednie warunki higieniczno – sanitarne. Wykonawca jest zobowiązany do dostarczenia posiłków do danej szkoły podstawowej wraz z zastawą stołową jednorazowego użytku składającą się (w zależności od zapotrzebowania) z: talerza głębokiego, talerza płaskiego, łyżki, widelca, noża. Wykonawca jest zobowiązany do utylizacji resztek i odpadów pokonsumpcyjnych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zobowiązany jest dostarczyć posiłki w dni nauki szkolnej do szkół  w terminie uzgodnionym w Dyrektorem poszczególnych placówek oświatowych.</w:t>
      </w:r>
    </w:p>
    <w:p>
      <w:pPr>
        <w:pStyle w:val="Normal"/>
        <w:widowControl w:val="false"/>
        <w:ind w:left="360" w:hanging="36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Wartość Zamówienia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color w:val="000000"/>
          <w:sz w:val="23"/>
          <w:szCs w:val="23"/>
        </w:rPr>
        <w:t>Strony ustalają wynagrodzenie Wykonawcy za przygotowanie i dostarczenia posiłków do szkół podstawowych Kamion i Janów, w następującej wysokości:</w:t>
      </w:r>
    </w:p>
    <w:p>
      <w:pPr>
        <w:pStyle w:val="Normal"/>
        <w:ind w:left="66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14"/>
        <w:gridCol w:w="1800"/>
        <w:gridCol w:w="1260"/>
        <w:gridCol w:w="1440"/>
      </w:tblGrid>
      <w:tr>
        <w:trPr>
          <w:trHeight w:val="1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260" w:hanging="1260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color w:val="000000"/>
                <w:sz w:val="22"/>
              </w:rPr>
              <w:t>Przygotowywanie i dostarczanie posiłków do szkół podstawowych Kamion i Janów w roku szkolnym 2013/2014, tj. (uśredniona cena dla 1 posił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etto  (PLN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datek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VAT (%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ena brutto (PLN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62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</w:rPr>
              <w:t>Obiadu, drugiego dania dla szkoły podstawowej Kamion i J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>Przez okres trwania umowy cena posiłków określona w §2 ust.1 umowy nie może ulec zmi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color w:val="000000"/>
        </w:rPr>
      </w:pPr>
      <w:r>
        <w:rPr>
          <w:color w:val="000000"/>
        </w:rPr>
        <w:t xml:space="preserve">Płatności realizowane będą w PLN, na podstawie comiesięcznych faktur wystawianych przez Wykonawcę po upływie każdego miesiąca, w którym była świadczona usługa objęta przedmiotowym zamówieniem (każdorazowo do faktury winno być załączone zatwierdzone przez upoważnioną osobę, zestawienie zawierające ilość wydanych posiłków w każdej z placówek oświatowych w okresie za jak jest wystawiona faktur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Zamawiający zobowiązuje się uregulować fakturę Wykonawcy w terminie nie przekraczającym 90 dni od daty jej doręczeni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in realizacji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color w:val="000000"/>
        </w:rPr>
        <w:t>Termin</w:t>
      </w:r>
      <w:r>
        <w:rPr>
          <w:b/>
          <w:color w:val="000000"/>
        </w:rPr>
        <w:t xml:space="preserve"> </w:t>
      </w:r>
      <w:r>
        <w:rPr>
          <w:color w:val="000000"/>
        </w:rPr>
        <w:t>realizacji zamówienia (wymagany) – Wykonawca zobowiązany jest do wykonywania przedmiotu zamówienia w terminie od dnia 16 września 2013 r. do dnia 26 czerwca 2014 ro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>Wykonawca ponosi odpowiedzialność za wysokiej jakości, kompletne i terminowe wykonanie przedmiotu zamówienia określonego w § 1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3"/>
          <w:szCs w:val="23"/>
        </w:rPr>
      </w:pPr>
      <w:r>
        <w:rPr>
          <w:color w:val="3B3B3B"/>
        </w:rPr>
        <w:t xml:space="preserve">Wykonawca gwarantuje, że przygotowanie posiłków będzie przeprowadzane zgodnie z warunkami określonymi w ustawie z dnia 25 sierpnia 2006 r. o bezpieczeństwie żywności i żywienia (Dz. U. z 2006 r. Nr 171, poz. 122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Wykonawca zobowiązuje się do dostarczenia posiłków określonych w § 1 niniejszej umowy zgodnie z wymogami sanitarno – higienicznymi obowiązującymi w tym zakresie we właściwych przepisach prawa </w:t>
      </w:r>
      <w:r>
        <w:rPr>
          <w:color w:val="000000"/>
          <w:sz w:val="23"/>
          <w:szCs w:val="23"/>
        </w:rPr>
        <w:t>i ponosi pełną odpowiedzialność za szkody powstałe w wyniku naruszenia w/w wymo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3"/>
          <w:szCs w:val="23"/>
        </w:rPr>
      </w:pPr>
      <w:r>
        <w:rPr>
          <w:color w:val="000000"/>
        </w:rPr>
        <w:t>Posiłki o których mowa w §1 umowy winny być przygotowywane zgodnie z zasadami racjonalnego żywienia, sporządzone z pełnowartościowych, świeżych artykułów spożywczych, posiadających aktualne terminy 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Wykonawca zobowiązany jest do przygotowania posiłków określonych w § 1 niniejszej umowy w miejscu do tego przeznaczonym a następnie dostarczenia gotowych posiłków do sz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/>
        <w:t>Bieżący nadzór nad realizacją Umowy ze strony Wykonawcy będzie sprawować: ……………………………………………… tel. ……………………………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Zamawiająceg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iCs/>
          <w:color w:val="000000"/>
          <w:szCs w:val="20"/>
        </w:rPr>
      </w:pPr>
      <w:r>
        <w:rPr>
          <w:color w:val="000000"/>
          <w:szCs w:val="20"/>
        </w:rPr>
        <w:t>Bieżący nadzór nad realizacją Umowy ze strony Zamawiającego będzie sprawować Pani Elżbieta Kisiołek, tel.: (0-46) 864-17-63</w:t>
      </w:r>
      <w:r>
        <w:rPr>
          <w:bCs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>Szczegółowy opis praw i obowiązków Zamawiającego określony jest w §1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iCs/>
          <w:color w:val="000000"/>
          <w:szCs w:val="20"/>
        </w:rPr>
      </w:pPr>
      <w:r>
        <w:rPr>
          <w:color w:val="000000"/>
          <w:szCs w:val="20"/>
        </w:rPr>
        <w:t>Zamawiający zastrzega sobie możliwość wykupienia u Wykonawcy posiłków przez uczniów, którzy nie są objęte programem dożywiania, za cenę określoną przez Wykonawcę w formularz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iCs/>
          <w:color w:val="000000"/>
          <w:szCs w:val="20"/>
        </w:rPr>
      </w:pPr>
      <w:r>
        <w:rPr>
          <w:color w:val="000000"/>
          <w:szCs w:val="20"/>
        </w:rPr>
        <w:t>Zamawiający zastrzega sobie prawo do dokonywania badań sprawdzających wagę zamawianego posiłku. W przypadku stwierdzenia, przez powołaną do tego komisję, że 2 wybrane losowo posiłki nie spełniają parametrów określonych w zamówieniu, Zamawiający za dostarczoną liczbę posiłków w danym dniu zapłaci Wykonawcy połowę łącznego wynagrodzenia. Zamawiający zastrzega sobie prawo do rozwiązania umowy za 14 - dniowym wypowiedzeniem, po dwukrotnym wezwaniu do nienaruszania postanowień umowy w w/w zakresie. W przypadku rozwiązania umowy, Wykonawca zapłaci Zamawiającemu karę umowną określoną w §6 ust.1 lit. c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iCs/>
          <w:color w:val="000000"/>
          <w:szCs w:val="20"/>
        </w:rPr>
      </w:pPr>
      <w:r>
        <w:rPr>
          <w:color w:val="000000"/>
          <w:szCs w:val="20"/>
        </w:rPr>
        <w:t>W sytuacji, gdy Wykonawca w sposób rażący będzie naruszał zapisy przedmiotowej umowy, w szczególności: poprzez nieterminowe dostarczanie posiłków do placówek oświatowych oraz naruszanie postanowień §1 i §4 umowy, Zamawiający zastrzega sobie prawo do rozwiązania umowy za 14 - dniowym wypowiedzeniem, po dwukrotnym wezwaniu do nienaruszania postanowień umowy. W sytuacji o której mowa w §5 ust. 5 umowy, Wykonawca zapłaci Zamawiającemu karę umowną, zgodnie z postanowieniami §6 ust.1 lit. d umow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la się kary umowne w następujących przypadkach i wysok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st zobowiązany do zapłaty Wykonawcy kary umownej za odstąpienie od umowy z    przyczyn, za które Zamawiający ponosi odpowiedzialności, w wysokości 5.000,00 złotych (słownie: pięć tysięcy złotych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  <w:lang w:val="de-DE"/>
        </w:rPr>
        <w:t xml:space="preserve">Wykonawca jest obowiązany do zapłaty Zamawiającemu kary umownej za odstąpienie od umowy z przyczyn, za które Wykonawca ponosi odpowiedzialność, w wysokości </w:t>
      </w:r>
      <w:r>
        <w:rPr/>
        <w:t>5.000,00 złotych (słownie: pięć tysięcy złotych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  <w:lang w:val="de-DE"/>
        </w:rPr>
        <w:t>w przypadku rozwiązania umowy wskutek okoliczności o których mowa w §5 ust.4  umowy, Wykonawca jest zobowiązany do zapłacenia Zamawiającemu kary umownej w wysokości 5</w:t>
      </w:r>
      <w:r>
        <w:rPr/>
        <w:t>.000,00 złotych (słownie: pięć tysięcy złoty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  <w:lang w:val="de-DE"/>
        </w:rPr>
        <w:t xml:space="preserve">w przypadku wystąpienia naruszeń realizacji umowy określonych w §5 ust.5, Wykonawca jest zobowiązany do zapłacenia Zamawiającemu kary umownej w wysokości </w:t>
      </w:r>
      <w:r>
        <w:rPr/>
        <w:t>1.000,00 złotych (słownie: jeden tysiąc złotych), za każde komisyjnie stwierdzone naruszenie postanowień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bądź Zamawiający zobowiązani są do zapłaty kary umownej w terminie 14 dni od wystąpienia z żądaniem zapłaty przez stronę przeciw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rony zastrzegają sobie prawo dochodzenia odszkodowania przekraczającego wysokość kar umownych, do wysokości  rzeczywiście poniesionej szkod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 xml:space="preserve">Zmiany i uzupełnienia niniejszej Umowy wymagają dla swej ważności formy pisemnej pod rygorem nieważnoś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0"/>
        </w:rPr>
        <w:t>W przypadku zmiany przez władzę ustawodawczą procentowej stawki podatku VAT, kwota brutto wynagrodzenia zostanie odpowiednio dostosowana do obowiązujących przepisów prawa w formie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/>
      </w:pPr>
      <w:r>
        <w:rPr>
          <w:color w:val="000000"/>
          <w:szCs w:val="20"/>
        </w:rPr>
        <w:t>W przypadku wcześniejszego</w:t>
      </w:r>
      <w:r>
        <w:rPr>
          <w:szCs w:val="20"/>
        </w:rPr>
        <w:t xml:space="preserve"> wykorzystania środków przewidzianych do realizacji zamówienia, o których mowa w §2 niniejszej umowy, ze względu na zwiększenie liczby dzieci objętych programem dożywiania, strony przewidują możliwość skrócenia terminu realizacji, o którym mowa w § 3 ust.1 po wprowadzeniu stosownych zmian do umowy w formie aneksu do umowy podpisanego przez obie </w:t>
      </w:r>
      <w:r>
        <w:rPr>
          <w:color w:val="000000"/>
          <w:szCs w:val="20"/>
        </w:rPr>
        <w:t>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3"/>
        </w:rPr>
        <w:t>Wszystkie spory związane z realizacją niniejszej Umowy dla których strony nie znajdą polubownego rozwiązania, będą rozstrzygane przez Sąd miejscowo właściwy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0"/>
        </w:rPr>
        <w:t>Wykonawca nie ma prawa bez uprzedniej, pisemnej zgody Zamawiającego przenieść na osobę trzecią żadnych praw, obowiązków lub wierzytelności wynikających z niniejszej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0"/>
        </w:rPr>
        <w:t xml:space="preserve">Strony niniejszej umowy zobowiązane są do zachowanie poufności odnośnie informacji w posiadanie których weszły w związku z realizacją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0"/>
        </w:rPr>
        <w:t>Każda ze Stron umowy jest zobowiązana niezwłocznie informować drugą Stronę o każdorazowej zmianie danych adresowych wskazanych na wstępie umowy. W razie zaniedbania tego obowiązku korespondencję wysłaną na dotychczasowy adres uznaje się za doręczoną po upływie 14 dni od daty nadania przesyłki polec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</w:rPr>
        <w:t>W sprawach nieuregulowanych Umową mają zastosowanie przepisy ustawy z dnia 23 kwietnia 1964 r. Kodeks Cywilny, Ustawy z dnia 29 stycznia 2004 r. Prawo zamówień publicznych (Dz.U. z 2010 r. Nr 113, poz.759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overflowPunct w:val="false"/>
        <w:autoSpaceDE w:val="false"/>
        <w:ind w:left="540" w:hanging="540"/>
        <w:jc w:val="both"/>
        <w:textAlignment w:val="baseline"/>
        <w:rPr>
          <w:color w:val="000000"/>
          <w:szCs w:val="23"/>
        </w:rPr>
      </w:pPr>
      <w:r>
        <w:rPr>
          <w:color w:val="000000"/>
          <w:szCs w:val="20"/>
        </w:rPr>
        <w:t>Umowę sporządza się w 3 jednobrzmiących egzemplarzach, z czego dwa egzemplarze otrzymuje Zamawiający i jeden Wykonawca.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: </w:t>
        <w:tab/>
        <w:tab/>
        <w:tab/>
        <w:tab/>
        <w:tab/>
        <w:tab/>
        <w:tab/>
        <w:t xml:space="preserve">   WYKONAWC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..................................................</w:t>
        <w:tab/>
        <w:tab/>
        <w:tab/>
        <w:t xml:space="preserve">              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RASYGNATA KSIĘGOW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65"/>
        </w:tabs>
        <w:ind w:left="1565" w:hanging="425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3:00Z</dcterms:created>
  <dc:creator>Gimnazjum</dc:creator>
  <dc:description/>
  <cp:keywords/>
  <dc:language>en-US</dc:language>
  <cp:lastModifiedBy>MOPS Młodzieszyn</cp:lastModifiedBy>
  <cp:lastPrinted>2013-08-01T10:13:00Z</cp:lastPrinted>
  <dcterms:modified xsi:type="dcterms:W3CDTF">2013-08-01T08:13:00Z</dcterms:modified>
  <cp:revision>9</cp:revision>
  <dc:subject/>
  <dc:title/>
</cp:coreProperties>
</file>