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eastAsia="Calibri"/>
          <w:bCs w:val="false"/>
          <w:sz w:val="28"/>
        </w:rPr>
      </w:pPr>
      <w:r>
        <w:rPr>
          <w:sz w:val="28"/>
          <w:szCs w:val="28"/>
        </w:rPr>
        <w:t xml:space="preserve">SPECYFIKACJA </w:t>
      </w:r>
      <w:r>
        <w:rPr>
          <w:rFonts w:eastAsia="Calibri"/>
          <w:bCs w:val="false"/>
          <w:sz w:val="28"/>
        </w:rPr>
        <w:t>ZIMOWEGO UTRZYMANIA DRÓG NA TERENIE GMINY MŁODZIESZYN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SPECYFIKACJI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zedmiotem specyfikacji technicznej podstawowej są wymagania techniczne dla robót i prac prowadzonych w ramach zimowego utrzymania dró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ZAKRES STOSOWANIA SPECYFIKACJ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iniejsza specyfikacja obowiązuje przy przygotowaniu, wykonawstwie i odbiorze robót i prac w ramach zimowego utrzymania dróg publicznych prowadzonych siłami własnymi Urzędu Gminy lub systemem zlecony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PRACE PRZYGOTOWAWCZE DO SEZONU ZIMOWEGO</w:t>
      </w:r>
    </w:p>
    <w:p>
      <w:pPr>
        <w:pStyle w:val="Akapitzlist"/>
        <w:spacing w:before="0" w:after="0"/>
        <w:ind w:left="42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1"/>
          <w:numId w:val="6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GOTOWANIE SPRZĘTU</w:t>
      </w:r>
    </w:p>
    <w:p>
      <w:pPr>
        <w:pStyle w:val="Akapitzlist"/>
        <w:numPr>
          <w:ilvl w:val="0"/>
          <w:numId w:val="0"/>
        </w:numPr>
        <w:spacing w:before="0" w:after="0"/>
        <w:ind w:left="420" w:hanging="0"/>
        <w:contextualSpacing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przęt powinien być przygotowany w takim stopniu, aby mógł być gotowy do użycia w ciągu 2,0 godzin od chwili powzięcia decyzji o konieczności podjęcia akcji na drod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śniki pługów odśnieżnych powinny mieć zamontowane płyty czoł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jazdy samochodowe używane do wykonywania prac przy odśnieżaniu dróg powinny być wyposażone w ostrzegawczy sygnał świetlny błyskowy barwy żółtej samochodowej zgodnie z ustawą „Prawo o ruchu drogowym” tekst jednolity  (Dz. U. 2018.1990 t. j. z późń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Lemiesze powinny mieć oznaczone skrajne, wystające poza obrys pojazdu, części w skośne pasy pod kątem 45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, barwy na przemian białej i czerwonej zgodnie z przepisami u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cja pługa powinna być przystosowana do zamocowania dodatkowych świateł drogowych pojazdu nad konstrukcją lemiesza. Zaleca się również stosowanie świateł obrysowych lemiesz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ODŚNIEŻA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Odśnieżanie ma na celu usunięcie śniegu z jezdni i poboczy dróg oraz obiektów towarzyszących, jakimi są zatoki autobusowe, parkingi it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y prac prowadzonych przy odśnieżaniu dróg oraz technologia robót wynikają z aktualnie obowiązujących standardów utrzym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systemu odśnieżania zależy od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u zimowego utrzymania dróg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ów atmosferycznych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finansowych administracji drogowej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go stanu dróg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m standardom zimowego utrzymania dróg przypisywane są minimalne poziomy utrzymania powierzchni jezdni oraz dopuszczalne odstępstwa od standardu w warunkach występowania opadów śniegu lub śliskości zimowej, jak również dopuszczalny maksymalny czas występowania tych odstępst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skrajnie niekorzystnych i nieustabilizowanych warunków atmosferycznych i pogodowych (zawieje i zamiecie śnieżne, długotrwałe burze śnieżne niweczące efekty odśnieżania dróg), osiągnięcie i utrzymanie na drogach standardu docelowego może być niewykonalne. Organizację pracy należy wtedy dostosować do aktualnych, zmieniających się warunków na drogach i przyjmować niekonwencjonalne rozwiązanie np. odśnieżanie tylko jednego pasa ruchu zaczynając od dróg o największym natężeniu ruch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OGÓLNE POJĘC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Śnieg luźny – </w:t>
      </w:r>
      <w:r>
        <w:rPr>
          <w:rFonts w:cs="Times New Roman" w:ascii="Times New Roman" w:hAnsi="Times New Roman"/>
        </w:rPr>
        <w:t>jest to nieusunięty lub pozostały na nawierzchni po przejechaniu pługów śnieg, który  nie został zagęszczony pod wpływem ruchu kołoweg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Śnieg zajeżdżony –</w:t>
      </w:r>
      <w:r>
        <w:rPr>
          <w:rFonts w:cs="Times New Roman" w:ascii="Times New Roman" w:hAnsi="Times New Roman"/>
        </w:rPr>
        <w:t xml:space="preserve"> jest to nieusunięty lub pozostały na nawierzchni po przejściu pługów śnieg, który został zagęszczony, ale nie stał się zlodowaciał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Nabój śnieżny –</w:t>
      </w:r>
      <w:r>
        <w:rPr>
          <w:rFonts w:cs="Times New Roman" w:ascii="Times New Roman" w:hAnsi="Times New Roman"/>
        </w:rPr>
        <w:t xml:space="preserve"> jest to nieusunięta zlodowaciała lub ubita warstwa śniegu o znacznej grubości (od kilku centymetrów), przymarznięta do nawierzchni jezdn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Błoto pośniegowe –</w:t>
      </w:r>
      <w:r>
        <w:rPr>
          <w:rFonts w:cs="Times New Roman" w:ascii="Times New Roman" w:hAnsi="Times New Roman"/>
        </w:rPr>
        <w:t xml:space="preserve"> jest to topniejący śnieg pozostały na nawierzchni po przejściu pługów i posypaniu jej środkami chemiczn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SPRZĘT DO ODŚNIEŻANI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numPr>
          <w:ilvl w:val="0"/>
          <w:numId w:val="0"/>
        </w:numPr>
        <w:ind w:firstLine="708"/>
        <w:outlineLvl w:val="0"/>
        <w:rPr/>
      </w:pPr>
      <w:r>
        <w:rPr/>
        <w:t>Do odśnieżania dróg w zależności od grubości zalegającego śniegu należy używać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ugów lemieszowych lekkich, średnich i ciężkich (w tym z możliwością zmiennej geometrii ustawiania lemiesza)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iarek różnych typów z zamontowanym pługiem czołowym dwustronnym, jak również lemieszem własnym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ługo koparek, koparko ładowarek o pojemności łyżki nie mniejszej niż 1,0m³ , fadrom przy konieczności wykonywania czynności dotyczących odkładania dużych mas śniegu poza granice jezdni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 SPRZĘT DO LIKWIDACJI ŚLISKOŚCI ZIM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o likwidacji śliskości zimowej należy używa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- piaskarki lu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ozsiewacza piask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NOŚNIKI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ośnikami p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</w:rPr>
        <w:t>ugów odśnieżnych oraz rozsiewaczy piasku mogą być samochody lub inne pojazdy samobieżne z napędem na dwie lub więcej osi. Konstrukcja nośnika powinna umożliwić zamocowanie płyty czołowej lub/oraz montażu rozsiewacza piasku. Układ napędowy nośnika powinien zapewnić długotrwałą pracę na niskich przełożeniach skrzyni biegów, przy pełnym obciążeniu silnika. Nośnik powinien być wyposażony zgodnie z przepisami ustawy „Prawo o ruchu drogowym” tekst jednolity (Dz. U. 2018.1990 t. j. z późń. zm).</w:t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Podnoszenie i opuszczanie pługa musi odbywać się z kabiny kierowcy. Łańcuchy przeciwśnieżne, hak i łopaty powinny stanowić dodatkowe wyposażeni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dysponować co najmniej jednym  pojazdem opisanym jak  powyżej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  <w:t>3.5. WYMAGANIA ODNOŚNIE OBSŁUGI SPRZĘTU DO ODŚNIEŻANIA</w:t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Operatorem sprzętu może być kierowca samochodu posiadający odpowiednie uprawnienia, tj. wymaganą kategorię prawa jazdy, znajomość Dokumentacji Techniczno-Ruchowej (DTR) obsługiwanego sprzętu i przeszkolenie do pracy przy zimowym utrzymaniu dróg.</w:t>
      </w:r>
    </w:p>
    <w:p>
      <w:pPr>
        <w:pStyle w:val="Tekstpodstawowy2"/>
        <w:ind w:firstLine="708"/>
        <w:jc w:val="both"/>
        <w:rPr/>
      </w:pPr>
      <w:r>
        <w:rPr>
          <w:b w:val="false"/>
          <w:bCs w:val="false"/>
        </w:rPr>
        <w:t xml:space="preserve">Przed rozpoczęciem pracy operator powinien </w:t>
      </w:r>
      <w:r>
        <w:rPr>
          <w:b w:val="false"/>
        </w:rPr>
        <w:t>dokonać: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sprawdzenia stanu technicznego nośnika i sprzętu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sprawdzenia zamocowania sprzętu na nośniku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sprawdzenia stanu ogumienia oraz sprawdzenia prawidłowości działania: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układu hydraulicznego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układu jezdnego, kierowniczego i hamulcowego nośnika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zaczepu nośnika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oświetlenia pojazdu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lampy błyskowej koloru żółtego</w:t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Nie należy rozpoczynać pracy do chwili, gdy zauważone usterki nie zostaną usunięte. Należy wykonać również niezbędne czynności konserwacyjne.</w:t>
      </w:r>
    </w:p>
    <w:p>
      <w:pPr>
        <w:pStyle w:val="Tekstpodstawowy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czasie pracy konserwator powinien: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ykonywać wyłącznie czynności związane z obsługą sprzętu i prowadzeniem nośnika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 sposób ciągły obserwować sprzęt roboczy i zwracać baczną uwagę na bezpieczeństwo osób i pojazdów znajdujących się w pobliżu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przestrzegać obowiązujących zasad Kodeksu Drogowego</w:t>
      </w:r>
    </w:p>
    <w:p>
      <w:pPr>
        <w:pStyle w:val="Tekstpodstawowy2"/>
        <w:ind w:firstLine="708"/>
        <w:jc w:val="both"/>
        <w:rPr/>
      </w:pPr>
      <w:r>
        <w:rPr>
          <w:b w:val="false"/>
          <w:bCs w:val="false"/>
        </w:rPr>
        <w:t>Po zakończeniu pracy,</w:t>
      </w:r>
      <w:r>
        <w:rPr>
          <w:b w:val="false"/>
        </w:rPr>
        <w:t xml:space="preserve"> pług należy pozostawić opuszczony, aby odciążyć zawieszenie, następnie sprzęt oczyścić i dokonać przeglądu. Wszelkie uszkodzenia sprzętu zagrażające bezpieczeństwu obsługi sprzętu jak i użytkownikom dróg należy niezwłocznie usunąć.</w:t>
      </w:r>
    </w:p>
    <w:p>
      <w:pPr>
        <w:pStyle w:val="Tekstpodstawowy2"/>
        <w:ind w:firstLine="708"/>
        <w:jc w:val="both"/>
        <w:rPr/>
      </w:pPr>
      <w:r>
        <w:rPr>
          <w:b w:val="false"/>
        </w:rPr>
        <w:t>Należy dokonywać terminowo obsług technicznych sprzętu zgodnie z zaleceniami zawartymi w instrukcji obsługi i DTR</w:t>
      </w:r>
      <w:r>
        <w:rPr/>
        <w:t>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  <w:t>3.6. ZASADY ODŚNIEŻANIA</w:t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W trudnych warunkach atmosferycznych należy odśnieżać tylko jeden pas ruchu i wykonać mijanki w zasięgu widoczności co 200-300 m. W warunkach tych dopuszcza się odkładanie śniegu na pasie dzielącym do wysokości 0,7 m nie powodując zaśnieżania przeciwnej jezdni.</w:t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  <w:t>3.6.1. TECHNIKA ODŚNIEŻANIA DRÓG</w:t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Technika odśnieżania dróg zależy od: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szerokości jezdni i przyjętej na niej organizacji ruchu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geometrii przekroju poprzecznego drogi 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przyjętego dla danej drogi standardu utrzymania 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rodzaju użytych do odśnieżania pługów</w:t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Odśnieżanie można prowadzić: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jednym pługiem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zespołem pługów</w:t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Śnieg należy usuwać z jezdni: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na prawe pobocze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na lewe pobocze, w przypadkach wyjątkowych przy bezwzględnym zachowaniu środków bezpieczeństwa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na oba pobocza w przypadkach wąskich dróg</w:t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Prędkość robocza pługów wynosi zwykle 15-40 km/h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  <w:t>3.7. ZASADY PRACY W TRUDNYCH WARUNKACH POGODOWYCH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Pługi wyjeżdżające do prowadzenia robót zimowych w trudnych warunkach pogodowych muszą posiadać bezwzględnie sprawne środki łączności, pełne zbiorniki paliwa, linki holownicze, łańcuchy na koła. Do pracy należy wysyłać zespół składający się z minimum dwóch pługów. Odśnieżanie powinno być prowadzone tak, aby nastąpiło nakładanie się pasów odśnieżania na siebie na szerokości około 0,5 m. Odległość między pojazdami powinna wynosić minimum 50 m.</w:t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Żółte światła błyskowe oraz światła mijania sprzętu znajdującego się na drodze muszą być włączone. Niedopuszczalne jest prowadzenie pracy niezgodnie z obowiązującym na danej jezdni lub pasie ruchu kierunkiem ruch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bCs w:val="false"/>
        </w:rPr>
      </w:pPr>
      <w:r>
        <w:rPr>
          <w:bCs w:val="false"/>
        </w:rPr>
        <w:t>4. ZASADY ODBIORU ROBÓT ZIMOWYCH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Cs w:val="false"/>
        </w:rPr>
        <w:t>4.1. OGÓLNE WARUNKI ODBIORU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Wykonane zadanie powinno być potwierdzone przez pracownika Urzędu Gminy w Młodzieszynie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  <w:t>4.2. ZASADY ODBIORU SPRZĘTU DO ROBÓT ZIMOWYCH</w:t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Zleceniodawca wybierze do prac zimowych sprzęt gwarantujący bezawaryjne wykonywanie prac.</w:t>
      </w:r>
    </w:p>
    <w:p>
      <w:pPr>
        <w:pStyle w:val="Tekstpodstawowy2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Zleceniobiorca bezwzględnie podporządkuje się zaleceniom zleceniodawcy.</w:t>
      </w:r>
    </w:p>
    <w:p>
      <w:pPr>
        <w:pStyle w:val="Tekstpodstawowy2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Zleceniobiorca wyposaży swoje pojazdy na własny koszt w urządzenia wymagane w ustawie dotyczącej prawa o ruchu drogowym lub inne urządzenia wskazane przez zamawiającego, np. środki łączności.</w:t>
      </w:r>
    </w:p>
    <w:p>
      <w:pPr>
        <w:pStyle w:val="Tekstpodstawowy2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Zleceniobiorca dokona na swój koszt niezbędnych przeróbek w sprzęcie, jeżeli jest to konieczne dla prawidłowego działania sprzętu i bezpieczeństwa prowadzonych pra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7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8:16:00Z</dcterms:created>
  <dc:creator>Asia</dc:creator>
  <dc:description/>
  <dc:language>en-US</dc:language>
  <cp:lastModifiedBy>Maciej Woźniak</cp:lastModifiedBy>
  <cp:lastPrinted>2014-12-04T10:20:00Z</cp:lastPrinted>
  <dcterms:modified xsi:type="dcterms:W3CDTF">2018-12-08T08:16:00Z</dcterms:modified>
  <cp:revision>2</cp:revision>
  <dc:subject/>
  <dc:title>Brochów, dnia 12</dc:title>
</cp:coreProperties>
</file>