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P, Regon:</w:t>
        <w:tab/>
        <w:t xml:space="preserve"> </w:t>
        <w:tab/>
        <w:t xml:space="preserve">………………………………………………….     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sz w:val="22"/>
          <w:szCs w:val="22"/>
        </w:rPr>
        <w:t xml:space="preserve">Odpowiadając na zapytanie ofertowe, na zadanie: </w:t>
      </w:r>
      <w:r>
        <w:rPr>
          <w:b/>
          <w:sz w:val="22"/>
          <w:szCs w:val="22"/>
        </w:rPr>
        <w:t>”</w:t>
      </w:r>
      <w:r>
        <w:rPr>
          <w:b/>
        </w:rPr>
        <w:t>Odśnieżanie dróg gminnych na terenie Gminy Młodzieszyn w okresie zimowym 2016/2017</w:t>
      </w:r>
      <w:r>
        <w:rPr>
          <w:b/>
          <w:bCs/>
        </w:rPr>
        <w:t>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  <w:sz w:val="20"/>
          <w:szCs w:val="20"/>
        </w:rPr>
        <w:t>oferuję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konanie przedmiotu zamówienia z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511"/>
        <w:gridCol w:w="31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zynności do wykonani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 i posypywanie piaskiem z solą drogow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5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  <w:tr>
        <w:trPr>
          <w:trHeight w:val="117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Odśnieżani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zł/godz</w:t>
            </w:r>
          </w:p>
        </w:tc>
      </w:tr>
    </w:tbl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Cena zawiera wszystkie składniki oraz inne koszty obciążające wynagrodzenie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Ponadto oferuję w przypadku wystąpienia bardzo ciężkich warunków atmosferycznych pracę sprzętem ciężkim wymienionym jak poniżej:</w:t>
      </w:r>
    </w:p>
    <w:p>
      <w:pPr>
        <w:pStyle w:val="Normal"/>
        <w:ind w:left="720" w:hanging="0"/>
        <w:rPr/>
      </w:pPr>
      <w:r>
        <w:rPr/>
      </w:r>
    </w:p>
    <w:tbl>
      <w:tblPr>
        <w:tblW w:w="8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3355"/>
      </w:tblGrid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ciężkiego sprzętu (rodzaj, nazwa, moc, model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1 roboczogodziny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  <w:r>
              <w:rPr/>
              <w:t>....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..zł/godz</w:t>
            </w:r>
          </w:p>
        </w:tc>
      </w:tr>
      <w:tr>
        <w:trPr>
          <w:trHeight w:val="225" w:hRule="atLeast"/>
        </w:trPr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……….zł/godz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>
          <w:i/>
        </w:rPr>
        <w:t>Cena zawiera wszystkie składniki oraz inne koszty obciążające wynagrodzeni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załącznikiem nr 2 stanowiącym „Specyfikacje zimowego utrzymania dróg na terenie Gminy Młodzieszyn” 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>3. Potwierdzam możliwość wykonania usługi podlegającej zapytaniu ofertowemu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4 Oświadczam, że zapoznałem się z projektem umowy stanowiącym załącznik do zapytania ofertowego i nie wnoszę zastrzeżeń. </w:t>
      </w:r>
    </w:p>
    <w:p>
      <w:pPr>
        <w:pStyle w:val="Normal"/>
        <w:rPr/>
      </w:pPr>
      <w:r>
        <w:rPr/>
        <w:t>5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6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ę lub będę dysponować narzędziami, wyposażeniem i urządzeniami technicznymi do realizacji zapytania, wymienionymi w załączniku nr 4 do zapytania ofertowego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 xml:space="preserve">zapoznałem się i zobowiązuje się do stosowania załącznika nr 2 do zapytania ofertowego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Oświadczam, że w cenie oferty zostały uwzględnione wszystkie koszty wykonania zamówienia, a w przypadku osób fizycznych także inne koszty obciążające wynagrodze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pozostania pustych pól w tabelach należy wstawić linie poziomą          </w:t>
      </w:r>
      <w:r>
        <w:rPr>
          <w:strike/>
        </w:rPr>
        <w:t xml:space="preserve">                   </w:t>
      </w:r>
      <w:r>
        <w:rPr/>
        <w:t xml:space="preserve">          </w:t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8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6-11-09T12:29:00Z</dcterms:modified>
  <cp:revision>6</cp:revision>
  <dc:subject/>
  <dc:title> </dc:title>
</cp:coreProperties>
</file>