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LAUZUL FAKULTATYWNYCH dla CZĘŚCI 02</w:t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20"/>
        <w:gridCol w:w="1365"/>
        <w:gridCol w:w="1200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lauzul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klauzul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20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zgłaszania szkó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tLeast" w:line="200" w:before="0" w:after="20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zniesienia regres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20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przewłaszczenia m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pokrycia kosztów dodatk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reprezentant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nie stosowania proporcji przy ubezpieczeniu wyposażenia dodatkowego pojazd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lauzula badań technicz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czynnika termicznego lub chemiczne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lauzula automatycznego objęcia ochroną nowo nabytych pojazd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lauzula samolikwidacj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 punktów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ie 100 pk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ja – 10 p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akceptacji – 0 pk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                                                            (Czytelny podpis albo podpis i pieczątka z imieniem i nazwiskiem)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Ireneusz</dc:creator>
  <dc:description/>
  <dc:language>en-US</dc:language>
  <cp:lastModifiedBy>Rafał</cp:lastModifiedBy>
  <cp:lastPrinted>2012-06-05T12:18:00Z</cp:lastPrinted>
  <dcterms:modified xsi:type="dcterms:W3CDTF">2014-11-04T09:26:00Z</dcterms:modified>
  <cp:revision>6</cp:revision>
  <dc:subject/>
  <dc:title/>
</cp:coreProperties>
</file>