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 do SIWZ - Wzór umow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4"/>
          <w:szCs w:val="20"/>
          <w:shd w:fill="FFFFFF" w:val="clear"/>
        </w:rPr>
        <w:t>UMOWA NR ……. (wzór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zawarta w dniu ......................... w Młodzieszynie pomiędz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Gminą Młodzieszyn, ul. Wyszogrodzka 25, 96-512 Młodzieszyn, Województwo Mazowieckie, Powiat Sochaczewski, w imieniu, którego działają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ZAMAWIAJĄCYM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firmą ................., z siedzibą ...................., reprezentowaną przez: .............................................., zwanym dalej WYKONAWCĄ,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łonionym w postępowaniu o udzielenie zamówienia publicznego, nume</w:t>
      </w:r>
      <w:r>
        <w:rPr>
          <w:rFonts w:cs="Arial" w:ascii="Arial" w:hAnsi="Arial"/>
          <w:sz w:val="20"/>
          <w:szCs w:val="20"/>
          <w:shd w:fill="FFFFFF" w:val="clear"/>
        </w:rPr>
        <w:t xml:space="preserve">r sprawy ……………..., </w:t>
      </w:r>
      <w:r>
        <w:rPr>
          <w:rFonts w:cs="Arial" w:ascii="Arial" w:hAnsi="Arial"/>
          <w:sz w:val="20"/>
          <w:szCs w:val="20"/>
        </w:rPr>
        <w:br/>
        <w:t>w trybie przetargu nieograniczonego, na podstawie art. 39 Ustawy z dnia 29 stycznia 2004 roku - Prawo Zamówień Publicznych, (tj. Dz. U. z 2013 r.,  poz. 907 ze zmianami), o następującej treści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  niniejszej   umowy   (zwanej dalej „Umową” ) Wykonawca zobowiązuje się do świadczenia usługi </w:t>
      </w:r>
      <w:r>
        <w:rPr>
          <w:rFonts w:cs="Arial" w:ascii="Arial" w:hAnsi="Arial"/>
          <w:sz w:val="20"/>
        </w:rPr>
        <w:t>na „P</w:t>
      </w:r>
      <w:r>
        <w:rPr>
          <w:rFonts w:cs="Arial" w:ascii="Arial" w:hAnsi="Arial"/>
          <w:color w:val="000000"/>
          <w:sz w:val="20"/>
          <w:szCs w:val="24"/>
        </w:rPr>
        <w:t>ełnienie funkcji Inspektora nadzoru budowlanego” dla zadania pn. „</w:t>
      </w:r>
      <w:r>
        <w:rPr>
          <w:rFonts w:cs="Arial" w:ascii="Arial" w:hAnsi="Arial"/>
          <w:sz w:val="20"/>
          <w:szCs w:val="24"/>
        </w:rPr>
        <w:t>Przeciwdziałanie wykluczeniu cyfrowemu w Gminie Młodzieszyn– zaprojektowanie i wykonanie sieci światłowodowej”</w:t>
      </w:r>
      <w:r>
        <w:rPr>
          <w:rFonts w:cs="Arial" w:ascii="Arial" w:hAnsi="Arial"/>
          <w:color w:val="000000"/>
          <w:sz w:val="20"/>
          <w:szCs w:val="24"/>
        </w:rPr>
        <w:t xml:space="preserve"> współfinansowanego ze środków Europejskiego Funduszu Rozwoju Regionalnego w ramach Programu Operacyjnego Innowacyjna Gospodarka 2007-2013,</w:t>
      </w:r>
      <w:r>
        <w:rPr>
          <w:rFonts w:cs="Arial" w:ascii="Arial" w:hAnsi="Arial"/>
          <w:bCs/>
          <w:color w:val="000000"/>
          <w:sz w:val="20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4"/>
        </w:rPr>
        <w:t>Priorytet 8 – Społeczeństwo informacyjne – zwiększanie innowacyjności gospodarki</w:t>
      </w:r>
      <w:r>
        <w:rPr>
          <w:rFonts w:cs="Arial" w:ascii="Arial" w:hAnsi="Arial"/>
          <w:bCs/>
          <w:color w:val="000000"/>
          <w:sz w:val="20"/>
          <w:szCs w:val="24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0"/>
          <w:szCs w:val="24"/>
        </w:rPr>
        <w:t>Działanie 8.3. – Przeciwdziałanie wykluczeniu cyfrowemu – eInclusion</w:t>
      </w:r>
      <w:r>
        <w:rPr>
          <w:rFonts w:cs="Arial" w:ascii="Arial" w:hAnsi="Arial"/>
          <w:i/>
          <w:sz w:val="20"/>
        </w:rPr>
        <w:t>”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oświadcza,  że  dysponuje  odpowiednim  potencjałem  kadrowym,  finansowym, technicznym, organizacyjnym oraz uprawnieniami, wiedzą i doświadczeniem pozwalającym na należyte zrealizowanie przedmiotu Umow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 zobowiązuje  się  wykonywać  przedmiot  Umowy zgodnie zapisami </w:t>
      </w:r>
      <w:r>
        <w:rPr/>
        <w:t>u</w:t>
      </w:r>
      <w:r>
        <w:rPr>
          <w:rFonts w:cs="Arial" w:ascii="Arial" w:hAnsi="Arial"/>
          <w:sz w:val="20"/>
          <w:szCs w:val="20"/>
        </w:rPr>
        <w:t>stawy z dnia 7 lipca 1994 r. – Prawo budowlane (Dz. U. z 2006 r. Nr 156, poz. 1118 z późn. zm.) z najwyższą  starannością, przy uwzględnieniu profesjonalnego charakteru prowadzonej działalnośc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usług Wykonawc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świadczenia usługi  </w:t>
      </w:r>
      <w:r>
        <w:rPr>
          <w:rFonts w:cs="Arial" w:ascii="Arial" w:hAnsi="Arial"/>
          <w:sz w:val="20"/>
        </w:rPr>
        <w:t>„P</w:t>
      </w:r>
      <w:r>
        <w:rPr>
          <w:rFonts w:cs="Arial" w:ascii="Arial" w:hAnsi="Arial"/>
          <w:color w:val="000000"/>
          <w:sz w:val="20"/>
          <w:szCs w:val="24"/>
        </w:rPr>
        <w:t>ełnienie funkcji Inspektora nadzoru budowlanego Projektu pn. „</w:t>
      </w:r>
      <w:r>
        <w:rPr>
          <w:rFonts w:cs="Arial" w:ascii="Arial" w:hAnsi="Arial"/>
          <w:sz w:val="20"/>
          <w:szCs w:val="24"/>
        </w:rPr>
        <w:t>Przeciwdziałanie wykluczeniu cyfrowemu w Gminie Młodzieszyn- zaprojektowanie i wykonanie sieci światłowodowej”</w:t>
      </w:r>
      <w:r>
        <w:rPr>
          <w:rFonts w:cs="Arial" w:ascii="Arial" w:hAnsi="Arial"/>
          <w:color w:val="000000"/>
          <w:sz w:val="20"/>
          <w:szCs w:val="24"/>
        </w:rPr>
        <w:t xml:space="preserve"> współfinansowanego ze środków Europejskiego Funduszu Rozwoju Regionalnego w ramach Programu Operacyjnego Innowacyjna Gospodarka 2007-2013,</w:t>
      </w:r>
      <w:r>
        <w:rPr>
          <w:rFonts w:cs="Arial" w:ascii="Arial" w:hAnsi="Arial"/>
          <w:bCs/>
          <w:color w:val="000000"/>
          <w:sz w:val="20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4"/>
        </w:rPr>
        <w:t>Priorytet 8 – Społeczeństwo informacyjne – zwiększanie innowacyjności gospodarki</w:t>
      </w:r>
      <w:r>
        <w:rPr>
          <w:rFonts w:cs="Arial" w:ascii="Arial" w:hAnsi="Arial"/>
          <w:bCs/>
          <w:color w:val="000000"/>
          <w:sz w:val="20"/>
          <w:szCs w:val="24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0"/>
          <w:szCs w:val="24"/>
        </w:rPr>
        <w:t>Działanie 8.3. – Przeciwdziałanie wykluczeniu cyfrowemu – eInclusion</w:t>
      </w:r>
      <w:r>
        <w:rPr>
          <w:rFonts w:cs="Arial" w:ascii="Arial" w:hAnsi="Arial"/>
          <w:i/>
          <w:sz w:val="20"/>
        </w:rPr>
        <w:t xml:space="preserve">” </w:t>
      </w:r>
      <w:r>
        <w:rPr>
          <w:rFonts w:cs="Arial" w:ascii="Arial" w:hAnsi="Arial"/>
          <w:sz w:val="20"/>
          <w:szCs w:val="20"/>
        </w:rPr>
        <w:t>obejmującej: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radztwo eksperckie dla Zamawiającego związane z postępowaniami przetargowymi o udzielenie zamówienia publicznego w formule „zaprojektuj i wykonaj” na roboty budowlane w zakresie infrastruktury sieci szerokopasmowej z wykorzystaniem łączy kablowych i radiowych w Gminie Młodzieszyn, w szczególności pełnienie obowiązków biegłego w Komisji przetargowej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radztwo eksperckie dotyczące wszystkich aspektów prowadzonego postępowania i udzielanego zamówienia publicznego w zakresie zagadnień technicznych, ekonomicznych, organizacyjnych, architektonicznych, materiałowych, funkcjonalnych, projektowania i wykonania robót budowlanych, a także dostaw, warunków gwarancji i rękojmi, licencji, wykorzystania istniejącej infrastruktury, sprawdzania i odbioru infrastruktury,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ie inwestora na budowie przez sprawowanie kontroli zgodności jej realizacji z projektem i pozwoleniem na budowę, przepisami i obowiązującymi Polskimi  Normami oraz Normami UE i zasadami wiedzy technicznej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anie jakości wykonywanych robót, wbudowanych wyrobów budowlanych, a w szczególności zapobieganie zastosowaniu wyrobów budowlanych wadliwych i nie dopuszczonych do obrotu i stosowania w budownictwie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dzanie i odbiór robót budowlanych ulegających zakryciu lub zanikających, uczestniczenie w próbach i odbiorach technicznych instalacji, urządzeń technicznych i przewodów kominowych oraz przygotowanie i udział w czynnościach odbioru gotowych obiektów budowlanych i przekazywanie ich do użytkowania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anie faktycznie wykonanych robót oraz usunięcia wad, a także, na żądanie inwestora, kontrolowanie rozliczeń budowy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uzasadnionych przypadkach wydawanie kierownikowi budowy lub kierownikowi robót polecenia potwierdzone wpisem do dziennika budowy dotyczące: 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unięcia nieprawidłowości lub zagrożeń, 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a prób lub badań, także wymagających odkrycia robót lub elementów zakrytych,</w:t>
      </w:r>
    </w:p>
    <w:p>
      <w:pPr>
        <w:pStyle w:val="Normal"/>
        <w:numPr>
          <w:ilvl w:val="2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enia ekspertyz dotyczących prowadzonych robót budowlanych, dowodów dopuszczenia do obrotu i stosowania w budownictwie wyrobów budowlanych oraz urządzeń technicznych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w uzasadnionych przypadkach żądanie od kierownika budowy lub kierownika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eprezentowanie Zamawiającego w kontaktach z Instytucją Wdrażającą </w:t>
      </w:r>
      <w:r>
        <w:rPr>
          <w:rFonts w:cs="Arial" w:ascii="Arial" w:hAnsi="Arial"/>
          <w:color w:val="000000"/>
          <w:sz w:val="20"/>
          <w:szCs w:val="20"/>
        </w:rPr>
        <w:t>Program Operacyjny Innowacyjna Gospodarka 2007-2013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riorytet 8 – Społeczeństwo informacyjne – zwiększanie innowacyjności gospodarki, Działanie 8.3. – Przeciwdziałanie wykluczeniu cyfrowemu – eInclusion w zakresie dotyczącym przedmiotu pełnionego nadzoru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ą  koncepcję  i  warunki  realizacji  Projektu  określa  w  szczególności  Umowa </w:t>
        <w:br/>
        <w:t xml:space="preserve">o  dofinansowanie nr </w:t>
      </w:r>
      <w:r>
        <w:rPr>
          <w:rFonts w:cs="Arial" w:ascii="Arial" w:hAnsi="Arial"/>
          <w:sz w:val="20"/>
        </w:rPr>
        <w:t>POIG</w:t>
      </w:r>
      <w:r>
        <w:rPr>
          <w:rFonts w:cs="Arial" w:ascii="Arial" w:hAnsi="Arial"/>
          <w:sz w:val="20"/>
          <w:szCs w:val="20"/>
        </w:rPr>
        <w:t>.0 wraz z załącznikami oraz  inne  dokumenty  przekazane przez Zamawiającego, wytyczne krajowe i wspólnotowe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 Wykonawca zobowiązuje się wykonywać w ramach umówionego wynagrodz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zedmiotu Umowy Wykonawca zapewni udział swojego przedstawiciela we wszelkich czynnościach kontrolnych, w tym także  audytowych,  związanych  z  przedmiotem  Umowy  lub  Projektem,  po  uprzednim zawiadomieniu Wykonawcy przez Zamawiającego o terminie takich czynności z   wyprzedzeniem  co  najmniej  jednego  dnia  roboczego;  Zamawiający  może  żądać osobistego stawiennictwa przedstawiciela Wykonawcy w miejscu prowadzenia czynności kontrolnych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zobowiązany  jest  do  wykonywania  przedmiotu  Umowy  do dnia 31.12.2014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uważa się za dotrzymany, jeżeli w tym terminie Wykonawca wykonał usługę bez wad </w:t>
        <w:br/>
        <w:t xml:space="preserve">(tj. błędów oraz innego rodzaju niezgodności w stosunku do wymagań określonych w Umowie  </w:t>
        <w:br/>
        <w:t>o  dofinansowanie nr</w:t>
      </w:r>
      <w:r>
        <w:rPr>
          <w:rFonts w:cs="Arial" w:ascii="Arial" w:hAnsi="Arial"/>
          <w:sz w:val="20"/>
          <w:szCs w:val="20"/>
          <w:shd w:fill="FFFFFF" w:val="clear"/>
        </w:rPr>
        <w:t xml:space="preserve"> …………………………… wraz z załącznikami ze szczególnym uwzględnieniem harmonogramu rzeczowo-finansow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a Wykonawc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zapewnia,  że  zrealizuje  przedmiot  Umowy  i  wywiąże  się  ze  wszystkich obowiązk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celem  prawidłowej  realizacji  wszelkich  swoich  zobowiązań  zapozna  się  oraz będzie stosować wszelkie dokumenty dotyczące Projektu, dostarczone przez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trakcie realizacji Umowy zobowiązany jest do uwzględnienia zmian Projektu, w tym zmian w harmonogramie rzeczowo-finansowy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przedmiot Umowy co najmniej przy udziale specjalistów wskazanych  w  ofercie  –  w  Wykazie  osób,  którymi  dysponuje  Wykonawca  i  które  będą uczestniczyć w wykonaniu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  w   trakcie   wykonania   zamówienia   przysługuje   prawo   wymiany   personelu delegowanego do wykonania zamówienia, za pisemną zgodą Zamawiającego. W przypadku zmiany personelu, Wykonawca wskaże osobę o takich samych lub wyższych kwalifikacjach jak określone w SIWZ. Wykonawcy nie przysługuje roszczenie o zwrot kosztów wynikających bezpośrednio  lub   pośrednio  z  wymiany  osób  delegowanych  do  wykonania  przedmiotu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 personelu  będzie  również  dokonana  na  uzasadniony  wniosek  Zamawiającego, przy zachowaniu kwalifikacji wymienionych osób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ługi  będą  świadczone  w  siedzibie  Zamawiającego  lub  poza  siedzibą – w miejscu, które </w:t>
        <w:br/>
        <w:t>w ocenie Wykonawcy będzie najbardziej odpowiednie dla charakteru danej czynnośc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w celu wypełniania obowiązków wynikających z Umowy, zobowiązany jest stawić się </w:t>
        <w:br/>
        <w:t>w  siedzibie Zamawiającego lub w innym miejscu wskazanym przez Zamawiającego na każde  wezwanie  Zamawiającego  przekazane  Wykonawcy  z  wyprzedzeniem  co  najmniej dwóch dni robocz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zatrudnienia takiej ilości pracowników lub współpracowników </w:t>
        <w:br/>
        <w:t>o  właściwych kwalifikacjach, by zapewnić prawidłową, sprawną i terminową realizację usług objętych przedmiotem zamówienia. Pracownicy lub współpracownicy Wykonawcy powinni być dostępni na każde uzasadnione wezwanie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m etapie realizacji Umowy Wykonawca zobowiązuje się umożliwić upoważnionemu przedstawicielowi  Zamawiającego  wgląd  do  dokumentów  przygotowywanych w ramach realizacji Umowy oraz udzielać wszelkich informacji i wyjaśnień o sposobie realizacji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każde  żądanie  Zamawiającego Wykonawca  zobowiązany  jest  wydać  Zamawiającemu wszelkie  dokumenty związane z wykonywaniem Umowy wraz ze wszystkimi kopiami oraz nośnikami, na których dokumenty zostały zapisa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spółpracować z Zamawiającym w trakcie realizacji niniejszej umowy,  a w szczególności udzielać wszelkich niezbędnych wyjaśnień i informacji na temat postępów</w:t>
        <w:br/>
        <w:t>i sposobu wykonywania powierzonych prac a także na bieżąco informować o ewentualnych  problemach i dodatkowych  okolicznościach wynikłych w trakcie realizacji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 trakcie realizacji niniejszej umowy do prowadzenia bieżących uzgodnień z Zamawiającym w formie telefonicznej, mailowej bądź w formie spotkań konsultacyjnych. Wykonawca zobowiązany jest uwzględniać sugestie oraz wskazówki Zamawiającego, chyba że ich realizacja jest niemożliwa lub nieuzasadniona. Uzgodnienia odbywać się będą minimum raz w tygodniu, w zależności od potrzeb Str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a Zamawiająceg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any jest d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działania z Wykonawcą, a w szczególności zapewnienia osobom wyznaczonym przez Wykonawcę dostępu do posiadanych informacji oraz dokumentów, niezbędnych do prawidłowego </w:t>
        <w:br/>
        <w:t>i należytego wykonania prac objętych Umową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 odpowiadania  na  wnioski  i  zapytania Wykonawcy  w  zakresie  dotyczącym przedmiotu Umow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odpowiedniego miejsca do spotkań roboczych z przedstawicielami Wykonawcy oraz dostępności własnych pracowników przypisanych do realizacji przedmiotu Umow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żliwienia  Wykonawcy  korzystania  na  potrzeby  wykonania  przedmiotu  Umowy  z  tych opracowań, do których Zamawiającemu przysługują prawa autorskie lub prawa pokrewne, </w:t>
        <w:br/>
        <w:t>w zakresie i na warunkach posiadanych przez siebie uprawnień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odpowiedzialne za realizację Umow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konawca wyznacza do bieżących kontaktów z Zamawiającym Panią/Pana [Imię i Nazwisko], tel. [numer telefonu służbowego], faks. [numer faksu służbowego] email: [adres poczty elektronicznej] jako Koordynatora świadczonych przez Wykonawcę usług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Zamawiający wyznacza do bieżących kontak</w:t>
      </w:r>
      <w:r>
        <w:rPr>
          <w:rFonts w:cs="Arial" w:ascii="Arial" w:hAnsi="Arial"/>
          <w:sz w:val="20"/>
          <w:szCs w:val="20"/>
        </w:rPr>
        <w:t>tów z Wykonawcą Pana Damiana Bednarek, tel.   46 864 17 61,  faks.  46 864 17 65  email:  damian_bednarek@interia.e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skazana w ust. 2 jest umocowana w imieniu Zamawiającego do żądania wykonania czynności  objętych  usługami  Wykonawcy,  podpisywania  protokołów  odbioru,  jak  również innych   czynności  Zamawiającego  związanych   z  bieżącą  realizacją  Umowy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sobami odpowiedzialnymi  za  realizację  Umowy  ze  strony  Wykonawcy  jest  co  najmniej  personel wskazany w ofercie do wykonania zamówienia (w zakresie dysponowania przez Wykonawcę osobami zdolnymi do wykonania zamówienia), tj.:</w:t>
      </w:r>
    </w:p>
    <w:p>
      <w:pPr>
        <w:pStyle w:val="Normal"/>
        <w:spacing w:before="0" w:after="0"/>
        <w:ind w:first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ab/>
        <w:t>……………………………………………………………………………………………………………</w:t>
        <w:br/>
        <w:tab/>
        <w:t>……………………………………………………………………………………………………………</w:t>
        <w:br/>
        <w:tab/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osób przez Wykonawcę wymaga pisemnej zgody Zamawiająceg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</w:t>
        <w:tab/>
        <w:t>wykonanie przedmiotu Umowy</w:t>
        <w:tab/>
        <w:t xml:space="preserve">Zamawiający zapłaci Wykonawcy wynagrodzenie ryczałtowe </w:t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w  wysokości  ……..........  %  brutto  od wartości netto robót wymienionych w </w:t>
      </w:r>
      <w:r>
        <w:rPr>
          <w:rFonts w:cs="Arial" w:ascii="Arial" w:hAnsi="Arial"/>
          <w:sz w:val="20"/>
          <w:szCs w:val="20"/>
        </w:rPr>
        <w:t>§2</w:t>
      </w:r>
      <w:r>
        <w:rPr>
          <w:rFonts w:cs="Arial" w:ascii="Arial" w:hAnsi="Arial"/>
          <w:sz w:val="20"/>
          <w:szCs w:val="20"/>
          <w:shd w:fill="FFFFFF" w:val="clear"/>
        </w:rPr>
        <w:t xml:space="preserve"> niniejszej umowy</w:t>
      </w:r>
      <w:r>
        <w:rPr>
          <w:rFonts w:cs="Arial" w:ascii="Arial" w:hAnsi="Arial"/>
          <w:sz w:val="20"/>
          <w:szCs w:val="20"/>
        </w:rPr>
        <w:t>. Powyższe wynagrodzenie obejmuje także wynagrodzenie za przeniesienie wszelkich praw autorskich, o których mowa w §12 Umowy, w tym zezwolenia na wykonywanie autorskich praw zależnych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, o którym mowa w ust. 1 będzie wypłacane w …......... równych transzach wynoszących </w:t>
      </w:r>
      <w:r>
        <w:rPr>
          <w:rFonts w:cs="Arial" w:ascii="Arial" w:hAnsi="Arial"/>
          <w:sz w:val="20"/>
          <w:szCs w:val="20"/>
          <w:shd w:fill="FFFFFF" w:val="clear"/>
        </w:rPr>
        <w:t>…………………………… zł. brutto (słownie: ……………………… złotych), tj. ……….</w:t>
      </w:r>
      <w:r>
        <w:rPr>
          <w:rFonts w:cs="Arial" w:ascii="Arial" w:hAnsi="Arial"/>
          <w:sz w:val="20"/>
          <w:szCs w:val="20"/>
        </w:rPr>
        <w:t xml:space="preserve"> zł. netto każda, co miesiąc przez okres …........... miesięcy od daty podpisania Umowy, w terminie do 10 dnia każdego miesiąc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należy wystawić dla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Młodzieszyn,</w:t>
        <w:br/>
        <w:t xml:space="preserve">ul. Wyszogrodzka 25, 96-512 Młodzieszyn, </w:t>
        <w:br/>
        <w:t xml:space="preserve">Województwo Mazowieckie, </w:t>
        <w:br/>
        <w:t xml:space="preserve">Powiat Sochaczewski, </w:t>
        <w:br/>
        <w:t>NIP: …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na część wynagrodzenia, będzie podpisany przez osoby wskazane  w § 6  ust. 1 i 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226685</wp:posOffset>
                </wp:positionH>
                <wp:positionV relativeFrom="page">
                  <wp:posOffset>628650</wp:posOffset>
                </wp:positionV>
                <wp:extent cx="172593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56.9pt;mso-wrap-distance-left:9.05pt;mso-wrap-distance-right:9.05pt;mso-wrap-distance-top:0pt;mso-wrap-distance-bottom:0pt;margin-top:49.5pt;mso-position-vertical-relative:page;margin-left:4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 będzie  płatne  przelewem  na  rachunek  bankowy  Wykonawcy  wskazany na  fakturze,  w terminie do  14  dni  od  daty  otrzymania  przez Zamawiającego  prawidłowo wystawionej  faktury  wraz  z  podpisanym  przez  Zamawiającego  odpowiednim  protokołem odbioru  zadania,  o  którym  mowa  w  ust.  4.  Datą  zapłaty  jest  data  obciążenia  rachunku bankowego Zamawiającego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 nie  podlega  waloryzacji  i  jest  niezmienne  przez  cały  okres  realizacji zamówien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8.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i kary umown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na wezwanie Zamawiającego, w terminie 14 dni od otrzymania noty księgowej, kary umowne w wysokości:</w:t>
      </w:r>
    </w:p>
    <w:p>
      <w:pPr>
        <w:pStyle w:val="Normal"/>
        <w:numPr>
          <w:ilvl w:val="1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0,6 % wynagrodzenia brutt</w:t>
      </w:r>
      <w:r>
        <w:rPr>
          <w:rFonts w:cs="Arial" w:ascii="Arial" w:hAnsi="Arial"/>
          <w:sz w:val="20"/>
          <w:szCs w:val="20"/>
          <w:shd w:fill="FFFFFF" w:val="clear"/>
        </w:rPr>
        <w:t>o (tj. …….. zł), o którym mowa w § 7 ust. 1 Umowy, za każdy zawiniony dzień zwłoki w wykonaniu przedmiotu Umowy w stosunku do terminu określonego w Umowie o dofinansowanie nr …………………… wraz z załącznikami ze szczególnym uwzględnieniem harmonogramu rzeczowo-finans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uzasadnionego odstąpienia od Umowy przez Wykonawcę lub odstąpienia od Umowy przez Zamawiającego, z przyczyn za które odpowiedzialność ponosi Wykonawca, Zamawiający  obciąży Wykonawcę karą umowną w wysokości 10 % wynagrodzenia brutto, </w:t>
        <w:br/>
        <w:t>o którym mowa w § 7 ust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potrącić karę umowną z kwotą faktury przedstawionej przez Wykonawcę do zapłat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do dochodzenia odszkodowania przewyższającego wysokość kar umownych do wysokości poniesionej szkod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ła Wyższ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ponosi odpowiedzialności za szkody wynikające z opóźnienia lub niewykonania  jego  zobowiązań  z  Umowy, jeżeli takie opóźnienie  lub  niewykonanie  jest następstwem działania siły wyższej oraz z przyczyn niezawinionych przez wykonawcę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siłę wyższą należy rozumieć nieprzewidziane nadzwyczajne wydarzenia, które wystąpią niezależnie od woli Stron i po zawarciu Umowy, a którym Strona nie mogła zapobiec, udaremniające całkowicie lub częściowo wypełnianie zobowiązań umownych, jak np. stan klęski  żywiołowej,  pożar,  działania  wojenne,  rekwizycja,  embargo  lub  zarządzenia  władz odnośnie podobnych okolicznośc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1.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niesienie praw autorskic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wynagrodzenia, o którym mowa w § 7 ust. 1, Wykonawca przenosi na Zamawiającego majątkowe prawa autorskie do wszelkich utworów powstałych w wykonaniu lub w związku </w:t>
        <w:br/>
        <w:t>z wykonaniem Umowy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majątkowych praw autorskich, o których mowa ust. 1, następuje z chwilą przekazania  utworu Zamawiającemu, bez ograniczeń co do terytorium, czasu lub liczby egzemplarzy, na wszelkich znanych polach eksploatacji, w szczególnośc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akresie  obrotu  oryginałem  albo  egzemplarzami,  na  których  utwór  utrwalono  - wprowadzanie do obrotu, użyczenie lub najem oryginału albo egzemplarzy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rozpowszechniania utworu w sposób inny niż określony w lit. b) - publiczne wykonanie,  wystawienie,  wyświetlenie,  odtworzenie  oraz  nadawanie  i  reemitowanie, </w:t>
        <w:br/>
        <w:t>a także  publiczne udostępnianie utworu w taki sposób, aby każdy mógł mieć do niego dostęp w miejscu i w czasie przez siebie wybranym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używani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akresie  wykorzystywania  w  całości  lub  części  utworów  powstałych  w  wyniku wykonywania Umowy lub w związku z wykonywaniem Umowy oraz dokonywania w nich zmian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do pamięci komputera lub do sieci komputerowej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łumaczenie na różne języki, zmiany wielkości, układu, treści lub jakichkolwiek innych zmian całości lub części utworów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  <w:tab/>
        <w:t>ramach</w:t>
        <w:tab/>
        <w:t>wynagrodzenia,</w:t>
        <w:tab/>
        <w:t xml:space="preserve"> o którym mowa w §7 ust. 1, Wykonawca przenosi na Zamawiającego prawo zezwalania na wykonywanie zależnego prawa autorskiego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Zamawiającemu nieodwołalnej</w:t>
        <w:tab/>
        <w:t>zgody na dokonywanie przez Zamawiającego (w tym jego następców prawnych lub osoby trzecie działające na jego zlecenie lub rzecz) dowolnych adaptacji, zmian, przeróbek i modyfikacji utworów - do których Zamawiający nabył majątkowe prawa autorskie – według woli i zapotrzebowania Zamawiającego, jak też ich tłumaczeń, przeróbek i innych opracowań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i gwarantuje, że wykonując przedmiot Umowy nie naruszy praw osób trzecich  i  przekaże  Zamawiającemu  utwory powstałe  w wyniku wykonywania  Umowy lub </w:t>
        <w:br/>
        <w:t>w związku z jej wykonywaniem w stanie wolnym od obciążeń prawami osób trzecich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odpowiedzialny za wszelkie wady fizyczne i prawne utworów dostarczonych </w:t>
        <w:br/>
        <w:t xml:space="preserve">w wykonaniu Umowy, a w szczególności za ewentualne roszczenia osób trzecich wynikające </w:t>
        <w:br/>
        <w:t>z naruszenia paw autorskich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przeciwko Zamawiającemu z tytułu naruszenia jej praw autorskich, Wykonawca, niezależnie od odpowiedzialności odszkodowawczej wobec Zamawiającego,  zobowiązuje  się  do  całkowitego  zaspokojenia  słusznych  roszczeń  osób trzecich oraz do zwolnienia Zamawiającego od obowiązku świadczenia z tego tytułu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hwilą przekazania utworu Zamawiającemu, Zamawiający nabywa własność wszystkich egzemplarzy nośników, na których utwór został utrwalony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 nabyte  na  podstawie  Umowy  Zamawiający  może  przenieść  na  osobę  trzecią  lub upoważnić osobę trzecią do korzystania z tych praw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2.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fność i konflikt interesów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jest jawna i podlega udostępnianiu przez Zamawiającego na zasadach określonych </w:t>
        <w:br/>
        <w:t>w przepisach ustawy o dostępie do informacji publiczn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, bez uprzedniej pisemnej zgody Zamawiającego, ujawnić osobie trzeciej jakiegokolwiek dokumentu lub informacji dostarczonej przez Zamawiającego lub sporządzonej na jego rzecz w związku z realizacją Umowy, w szczególności opracowania wykonywanego przez Wykonawcę w ramach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y nie wolno, bez uprzedniej pisemnej zgody Zamawiającego, wykorzystywać jakichkolwiek  dokumentów lub informacji, o których mowa w ust. 2, w innych celach niż wykonywanie Umowy lub z przekroczeniem praw przysługujących Zamawiającemu do tych dokumentów lub informacj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ufności, wynikający z ust. 2-3, nie dotyczy dokumentów i informacji powszechnie znanych lub co do których istnieje prawny obowiązek ich ujawnienia w ramach dostępu do informacji publiczn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y, o których mowa w ust. 2-3, wiążą Wykonawcę zarówno w okresie obowiązywania Umowy, jak i po ustaniu jej obowiązyw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łoży wszelkich starań w celu uniknięcia konfliktu interesów rozumianego jako brak  bezstronności lub obiektywności przy przygotowaniu i przeprowadzeniu Postępowania, jak również przy wykonywaniu</w:t>
        <w:tab/>
        <w:t xml:space="preserve">pozostałych usług w ramach przedmiotu Umowy. W przypadku konfliktu interesów  Wykonawca zobowiązany jest do natychmiastowego zaprzestania wykonywania usług </w:t>
        <w:br/>
        <w:t>i powiadomienia  Zamawiającego w celu niezwłocznego uzgodnienia  odpowiedniego  sposobu rozwiązania problemu.  Zamawiający może odstąpić od Umowy w terminie 30 dni od dnia, w którym dowiedział się o  konflikcie interesów po stronie Wykonawcy. Zamawiający nie ponosi wobec Wykonawcy żadnej odpowiedzialności za następstwa konfliktu interesów po stronie Wykonawc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 do  każdej  osoby,  którą  Wykonawca  dopuści  do  wykonywania  Umowy, Wykonawca zapewni uprzednie odebranie</w:t>
        <w:tab/>
        <w:t>od tej osoby pisemnego zobowiązania do przestrzegania zakazów, o których mowa w ust. 2-3, jak również obowiązków określonych w ust. 6. Oświadczenia zostaną udostępnione Zamawiającemu na każdorazowe żądani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3.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godnie z art. 144 ustawy Prawo zamówień publicznych przewiduje możliwość dokonania zmian postanowień zawartej umowy w stosunku do treści oferty, na podstawie której dokonano wyboru wykonawcy, w przypadku wystąpienia co najmniej jednej z okoliczności wymienionych poniżej: 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1. Zmiana Czasu na Ukończenie Robót   </w:t>
      </w:r>
    </w:p>
    <w:p>
      <w:pPr>
        <w:pStyle w:val="NormalnyWeb"/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zmiany spowodowane warunkami atmosferycznymi w szczególności:</w:t>
        <w:br/>
        <w:t>a) klęski żywiołowe;</w:t>
        <w:br/>
        <w:t>b) warunki atmosferyczne odbiegające od typowych, uniemożliwiające prowadzenie robót budowlanych, przeprowadzanie prób i sprawdzeń, dokonywanie odbiorów;</w:t>
      </w:r>
    </w:p>
    <w:p>
      <w:pPr>
        <w:pStyle w:val="NormalnyWeb"/>
        <w:spacing w:before="0" w:after="0"/>
        <w:ind w:left="709" w:hanging="709"/>
        <w:rPr/>
      </w:pPr>
      <w:r>
        <w:rPr>
          <w:rFonts w:cs="Arial" w:ascii="Arial" w:hAnsi="Arial"/>
          <w:sz w:val="20"/>
        </w:rPr>
        <w:t>1.2.  zmiany spowodowane nieprzewidzianymi w SIWZ warunkami geologicznymi, archeologicznymi lub terenowymi, w szczególności:</w:t>
        <w:br/>
        <w:t>a) niewypały i niewybuchy;</w:t>
        <w:br/>
        <w:t>b) wykopaliska archeologiczne;</w:t>
        <w:br/>
        <w:t>c) odmienne od przyjętych w dokumentacji projektowej warunki geologiczne;</w:t>
        <w:br/>
        <w:t>d) odmienne od przyjętych w dokumentacji projektowej warunki terenowe, w szczególności istnienie niezinwentaryzowanych lub błędnie zinwentaryzowanych obiektów budowlanych, wystąpienie wód gruntowych o ile nie przewidywała ich wystąpienia dokumentacja techniczna itp.</w:t>
      </w:r>
    </w:p>
    <w:p>
      <w:pPr>
        <w:pStyle w:val="NormalnyWeb"/>
        <w:spacing w:before="0" w:after="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 zmiany będące następstwem okoliczności leżących po stronie Zamawiającego, w szczególności:</w:t>
        <w:br/>
        <w:t>a) zmiana terminu wykonania umowy w przypadku nie wprowadzenia Wykonawcy na teren budowy w umownym terminie  </w:t>
      </w:r>
    </w:p>
    <w:p>
      <w:pPr>
        <w:pStyle w:val="NormalnyWeb"/>
        <w:spacing w:before="0" w:after="0"/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wstrzymanie robót przez Zamawiającego;</w:t>
        <w:br/>
        <w:t xml:space="preserve">c) konieczność usunięcia błędów lub wprowadzenia zmian w  dokumentacji projektowej lub specyfikacji technicznej wykonania i odbioru robót; </w:t>
      </w:r>
    </w:p>
    <w:p>
      <w:pPr>
        <w:pStyle w:val="NormalnyWeb"/>
        <w:spacing w:before="0" w:after="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 zmiany będące następstwem działania organów administracji i innych podmiotów o kompetencjach zbliżonych do organów administracji w szczególności eksploatatorów infrastruktury oraz właścicieli gruntów pod inwestycję, w szczególności:</w:t>
        <w:br/>
        <w:t>a) przekroczenie zakreślonych przez prawo lub regulaminy, a jeśli takich regulacji nie ma – typowych w danych okolicznościach, terminów wydawania przez organy administracji lub inne podmioty decyzji, zezwoleń, uzgodnień itp.;</w:t>
        <w:br/>
        <w:t>b) odmowa wydania przez organy administracji lub inne podmioty wymaganych decyzji, zezwoleń, uzgodnień z przyczyn niezawinionych przez wykonawcę, w tym odmowa udostępnienia przez właścicieli nieruchomości do celów realizacji inwestycji;</w:t>
      </w:r>
    </w:p>
    <w:p>
      <w:pPr>
        <w:pStyle w:val="NormalnyWeb"/>
        <w:spacing w:before="0" w:after="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 inne przyczyny zewnętrzne niezależne od Zamawiającego oraz Wykonawcy  skutkujące niemożliwością prowadzenia prac lub wykonywania innych czynności przewidzianych Kontraktem;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stąpienia którejkolwiek z okoliczności wymienionych w pkt 1.1 – 1.5 termin Czasu Ukończenia Robót może ulec odpowiedniemu przedłużeniu, o czas niezbędny do zakończenia wykonywania jej przedmiotu w sposób należyty, nie dłużej jednak niż o okres trwania tych okoliczności.  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 Zmiana sposobu spełnienia świadczenia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Zmiany osobowe</w:t>
      </w:r>
    </w:p>
    <w:p>
      <w:pPr>
        <w:pStyle w:val="NormalnyWeb"/>
        <w:spacing w:before="0" w:after="0"/>
        <w:ind w:left="180" w:hanging="180"/>
        <w:rPr/>
      </w:pPr>
      <w:r>
        <w:rPr>
          <w:rFonts w:cs="Arial" w:ascii="Arial" w:hAnsi="Arial"/>
          <w:sz w:val="20"/>
        </w:rPr>
        <w:t>a) zmiana osób, przy pomocy których Wykonawca realizuje przedmiot umowy na inne spełniające warunki określone w specyfikacji istotnych warunków zamówienia, według polityki kadrowej Wykonawcy</w:t>
      </w:r>
    </w:p>
    <w:p>
      <w:pPr>
        <w:pStyle w:val="NormalnyWeb"/>
        <w:spacing w:before="0" w:after="0"/>
        <w:ind w:left="180" w:hanging="180"/>
        <w:rPr/>
      </w:pPr>
      <w:r>
        <w:rPr>
          <w:rFonts w:cs="Arial" w:ascii="Arial" w:hAnsi="Arial"/>
          <w:sz w:val="20"/>
        </w:rPr>
        <w:t>b) Zmiana osób podanych w ofercie wykonawcy przy pomocy których Wykonawca realizuje przedmiot umowy nie wymaga aneksu do umowy. Zmiana jest możliwa na osoby spełniające wymogi SIWZ , a dla dokonania zmiany niezbędne jest uzyskanie zgody Zamawiającego na zaproponowaną osobę.</w:t>
      </w:r>
    </w:p>
    <w:p>
      <w:pPr>
        <w:pStyle w:val="NormalnyWeb"/>
        <w:spacing w:before="0" w:after="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left="18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 Pozostałe zmiany spowodowane następującymi okolicznościami: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a) siła wyższa uniemożliwiająca wykonanie przedmiotu umowy zgodnie z SIWZ;</w:t>
        <w:br/>
        <w:t xml:space="preserve">b) zmiana obowiązującej stawki VAT;  </w:t>
        <w:br/>
        <w:t>c) zmiana sposobu rozliczania umowy lub dokonywania płatności na rzecz wykonawcy.</w:t>
        <w:br/>
        <w:t xml:space="preserve">d) rezygnacja przez Zamawiającego z realizacji części przedmiotu umowy. </w:t>
        <w:br/>
        <w:t xml:space="preserve">e) kolizja z planowanymi lub równolegle prowadzonymi przez inne podmioty inwestycjami. 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akim przypadku zmiany w umowie zostaną ograniczone do zmian koniecznych powodujących uniknięcie lub usunięcie kolizji.</w:t>
        <w:br/>
        <w:t xml:space="preserve">f) zmiany uzasadnione okolicznościami o których mowa w art. 357 §1 Kodeksu cywilnego. </w:t>
        <w:br/>
        <w:t>g) gdy zaistnieje inna okoliczność prawna, ekonomiczna lub techniczna, skutkująca niemożliwością wykonania lub należytego wykonania umowy zgodnie z SIWZ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wystąpienia którejkolwiek z okoliczności wymienionych w pkt 3 a,d,e,f,g możliwa jest w szczególności zmiana sposobu wykonania, materiałów i technologii robót, jak również zmiany lokalizacji budowanych urządzeń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kt. 3.b zmiana stawki VAT dotyczyć będzie ceny oferty, w części, jakiej dotyczą te zmiany przepisów.</w:t>
        <w:br/>
        <w:t>W przypadku pkt. 3.c zmiany dostosują sposób rozliczeń lub płatności do wymogów zmienionych w umowie.</w:t>
        <w:br/>
        <w:t>W przypadku pkt. 3.d zmiany mogą  dotyczyć zakresu wykonywanych prac, zmian dokumentacji i zmniejszenia wynagrodzenia o kwoty odpowiadające cenie Robót, z których Zamawiający rezygnuje.</w:t>
        <w:br/>
        <w:br/>
        <w:t xml:space="preserve">Wszystkie powyższe postanowienia w punktach 1, 2 i 3  stanowią katalog zmian na które Zamawiający może wyrazić zgodę. Nie stanowią jednocześnie zobowiązania do wyrażenia takiej zgody i nie rodzą żadnego roszczenia w stosunku do Zamawiającego. </w:t>
      </w:r>
    </w:p>
    <w:p>
      <w:pPr>
        <w:pStyle w:val="NormalnyWeb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stanowi zmiany umowy w rozumieniu art. 144 ustawy Prawo zamówień publicznych:</w:t>
        <w:br/>
        <w:t xml:space="preserve">a) zmiana danych związanych z obsługą administracyjno-organizacyjną Umowy (np. zmiana nr rachunku bankowego) </w:t>
        <w:br/>
        <w:t xml:space="preserve">b) zmiany danych teleadresowych, </w:t>
        <w:br/>
        <w:t xml:space="preserve">c) udzielenie zamówień dodatkowych określonych w przepisach o zamówieniach publicznych </w:t>
        <w:br/>
        <w:t>d) udzielenie zamówień uzupełniających w zakresie wskazanym w SIWZ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14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Umowy jest możliwe w razie zaistnienia istotnej zmiany okoliczności powodującej, że wykonanie umowy nie leży w  interesie 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iązanie Umowy jest możliwe jeżeli Wykonawca ze swojej winy dopuszcza się zwłoki </w:t>
        <w:br/>
        <w:t>w wykonaniu czynności objętej zakresem usług Wykonawcy, Zamawiający może wyznaczyć Wykonawcy odpowiedni dodatkowy termin z zagrożeniem, iż w razie bezskutecznego upływu wyznaczonego terminu będzie uprawniony do odstąpienia od Umow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jeżeli Wykonawca naruszy istotne postanowienia Umowy, a  po upływie 7 dni od dnia wezwania przez Zamawiającego do zaniechania przez Wykonawcę naruszeń  i  usunięcia ewentualnych skutków naruszeń, Wykonawca nie zastosuje się do wezwania. Prawo odstąpienia od Umowy przysługuje Zamawiającego w terminie 60 dni od powzięcia wiadomości o tych okolicznościa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, jeżeli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 stronie  Wykonawcy  wystąpi  konflikt  interesów  w  rozumieniu  §12  ust.  6,  którego Wykonawca nie usunie w terminie wyznaczonym przez Zamawiającego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ruszył zakaz, o którym §12 ust. 2 lub 3, lub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nie wszczęte postępowanie likwidacyjne Wykonawcy lub złożony wniosek </w:t>
        <w:br/>
        <w:t>o ogłoszenie upadłości Wykonawcy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którejkolwiek z wymienionych wyżej okoliczności, Zamawiający może   odstąpić od Umowy w terminie 60 dni od dnia powzięcia wiadomości o tych okolicznościach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następuje w formie pisemnej pod rygorem nieważności i zawiera uzasadnien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odstąpienia zastrzeżone w niniejszej Umowie  w żaden sposób nie ogranicza, ani nie wyłącza prawa odstąpienia zastrzeżonego dla którejkolwiek ze Stron w przepisach praw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5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chodzi w życie z dniem jej  zawarcia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Umową wiąże oferta Wykonawcy, postanowienia zawarte </w:t>
        <w:br/>
        <w:t>w specyfikacji istotnych warunków zamówienia wraz z załącznikami, a także stosuje się przepisy   prawa,   w   szczególności   ustawy   Prawo   zamówień   publicznych,   Kodeksu cywilnego, aktów wykonawczych do tych ustaw oraz przepisy ustawy o prawie autorskim  i prawach pokrewnych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ym przypadku, w którym w Umowie zastrzeżono dla czynności Zamawiającego jej  dokonanie  na  piśmie  lub  w  formie  pisemnej,  jest  to  zastrzeżenie pod rygorem nieważności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nie  może  przenieść  na  osobę  trzecią  praw  i  obowiązków  wynikających z Umow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 właściwym  dla  rozstrzygania  sporów  między  Stronami  jest  sąd  powszechny właściwy dla siedziby Zamawiającego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ustalają, że wszelkie spory i nieporozumienia wynikające z Umowy będą w miarę możliwości rozstrzygane polubownie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 sporządzona została w dwóch jednobrzmiących egzemplarzach, jeden dla Zamawiającego i jeden dla Wykonawcy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Umowy stanowią integralną część Umowy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Istotnych Warunków Zamówienia dla zadania (SIWZ) pn. „P</w:t>
      </w:r>
      <w:r>
        <w:rPr>
          <w:rFonts w:cs="Arial" w:ascii="Arial" w:hAnsi="Arial"/>
          <w:color w:val="000000"/>
          <w:sz w:val="20"/>
          <w:szCs w:val="20"/>
        </w:rPr>
        <w:t>ełnienie funkcji Inspektora nadzoru budowlanego Projektu pn. „</w:t>
      </w:r>
      <w:r>
        <w:rPr>
          <w:rFonts w:cs="Arial" w:ascii="Arial" w:hAnsi="Arial"/>
          <w:sz w:val="20"/>
          <w:szCs w:val="20"/>
        </w:rPr>
        <w:t>Przeciwdziałanie wykluczeniu cyfrowemu w Gminie Młodzieszyn</w:t>
      </w:r>
      <w:r>
        <w:rPr>
          <w:rFonts w:cs="Arial" w:ascii="Arial" w:hAnsi="Arial"/>
          <w:sz w:val="20"/>
          <w:szCs w:val="24"/>
        </w:rPr>
        <w:t>– zaprojektowanie i wykonanie sieci światłowodowej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 współfinansowanego ze środków Europejskiego Funduszu Rozwoju Regionalnego w ramach Programu Operacyjnego Innowacyjna Gospodarka 2007-2013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Priorytet 8 – Społeczeństwo informacyjne – zwiększanie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</w:rPr>
        <w:t>innowacyjności gospodarki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</w:rPr>
        <w:t>Działanie 8.3. – Przeciwdziałanie wykluczeniu cyfrowemu – eInclusion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, nr ………………, </w:t>
      </w:r>
      <w:r>
        <w:rPr>
          <w:rFonts w:cs="Arial" w:ascii="Arial" w:hAnsi="Arial"/>
          <w:sz w:val="20"/>
          <w:szCs w:val="20"/>
          <w:shd w:fill="FFFFFF" w:val="clear"/>
        </w:rPr>
        <w:t>z dnia …………..… 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owy – załącznik nr 3 do SIWZ – kserokopia potwierdzona za zgodność </w:t>
        <w:br/>
        <w:t>z oryginałe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wykazu osób – załącznik nr 6 do SIWZ – kserokopia potwierdzona za zgodność </w:t>
        <w:br/>
        <w:t>z oryginałe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624" w:top="1977" w:footer="6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14"/>
      </w:rPr>
      <w:t>„</w:t>
    </w:r>
    <w:r>
      <w:rPr>
        <w:rFonts w:cs="Arial" w:ascii="Arial" w:hAnsi="Arial"/>
        <w:sz w:val="14"/>
      </w:rPr>
      <w:t xml:space="preserve">DOTACJE NA INNOWACJE” „INWESTUJEMY W WASZĄ PRZYSZŁOŚĆ” Projekt współfinansowany przez Unię Europejską ze środków Europejskiego Funduszu Rozwoju Regionalnego w ramach Programu Operacyjnego Innowacyjna </w:t>
    </w:r>
    <w:r>
      <w:rPr>
        <w:rFonts w:cs="Arial" w:ascii="Arial" w:hAnsi="Arial"/>
        <w:color w:val="000000"/>
        <w:sz w:val="14"/>
      </w:rPr>
      <w:t>Gospodarka 2007-2013.</w:t>
    </w:r>
    <w:r>
      <w:rPr>
        <w:rFonts w:cs="Arial" w:ascii="Arial" w:hAnsi="Arial"/>
        <w:color w:val="000000"/>
        <w:sz w:val="20"/>
      </w:rPr>
      <w:tab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color w:val="000000"/>
        <w:sz w:val="20"/>
      </w:rPr>
      <w:t xml:space="preserve">Strona </w:t>
    </w:r>
    <w:r>
      <w:rPr>
        <w:rFonts w:cs="Arial"/>
        <w:color w:val="000000"/>
        <w:sz w:val="20"/>
      </w:rPr>
      <w:fldChar w:fldCharType="begin"/>
    </w:r>
    <w:r>
      <w:rPr>
        <w:sz w:val="20"/>
        <w:rFonts w:cs="Arial"/>
        <w:color w:val="000000"/>
      </w:rPr>
      <w:instrText xml:space="preserve"> PAGE </w:instrText>
    </w:r>
    <w:r>
      <w:rPr>
        <w:sz w:val="20"/>
        <w:rFonts w:cs="Arial"/>
        <w:color w:val="000000"/>
      </w:rPr>
      <w:fldChar w:fldCharType="separate"/>
    </w:r>
    <w:r>
      <w:rPr>
        <w:sz w:val="20"/>
        <w:rFonts w:cs="Arial"/>
        <w:color w:val="000000"/>
      </w:rPr>
      <w:t>10</w:t>
    </w:r>
    <w:r>
      <w:rPr>
        <w:sz w:val="20"/>
        <w:rFonts w:cs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z </w:t>
    </w:r>
    <w:r>
      <w:rPr>
        <w:rFonts w:cs="Arial"/>
        <w:color w:val="000000"/>
        <w:sz w:val="20"/>
      </w:rPr>
      <w:fldChar w:fldCharType="begin"/>
    </w:r>
    <w:r>
      <w:rPr>
        <w:sz w:val="20"/>
        <w:rFonts w:cs="Arial"/>
        <w:color w:val="000000"/>
      </w:rPr>
      <w:instrText xml:space="preserve"> NUMPAGES \* ARABIC </w:instrText>
    </w:r>
    <w:r>
      <w:rPr>
        <w:sz w:val="20"/>
        <w:rFonts w:cs="Arial"/>
        <w:color w:val="000000"/>
      </w:rPr>
      <w:fldChar w:fldCharType="separate"/>
    </w:r>
    <w:r>
      <w:rPr>
        <w:sz w:val="20"/>
        <w:rFonts w:cs="Arial"/>
        <w:color w:val="000000"/>
      </w:rPr>
      <w:t>10</w:t>
    </w:r>
    <w:r>
      <w:rPr>
        <w:sz w:val="20"/>
        <w:rFonts w:cs="Arial"/>
        <w:color w:val="000000"/>
      </w:rPr>
      <w:fldChar w:fldCharType="end"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00430</wp:posOffset>
              </wp:positionH>
              <wp:positionV relativeFrom="paragraph">
                <wp:posOffset>9457055</wp:posOffset>
              </wp:positionV>
              <wp:extent cx="899795" cy="251460"/>
              <wp:effectExtent l="0" t="0" r="0" b="0"/>
              <wp:wrapNone/>
              <wp:docPr id="2" name="Prostokąt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25164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4" fillcolor="#96d0d1" stroked="f" o:allowincell="f" style="position:absolute;margin-left:-70.9pt;margin-top:744.65pt;width:70.8pt;height:19.7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2065</wp:posOffset>
              </wp:positionH>
              <wp:positionV relativeFrom="paragraph">
                <wp:posOffset>9457055</wp:posOffset>
              </wp:positionV>
              <wp:extent cx="6670675" cy="251460"/>
              <wp:effectExtent l="635" t="0" r="0" b="0"/>
              <wp:wrapNone/>
              <wp:docPr id="3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0800" cy="25164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#00a39f" stroked="f" o:allowincell="f" style="position:absolute;margin-left:-0.95pt;margin-top:744.65pt;width:525.2pt;height:19.7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40740</wp:posOffset>
          </wp:positionH>
          <wp:positionV relativeFrom="paragraph">
            <wp:posOffset>-612140</wp:posOffset>
          </wp:positionV>
          <wp:extent cx="3151505" cy="1533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666490</wp:posOffset>
          </wp:positionH>
          <wp:positionV relativeFrom="paragraph">
            <wp:posOffset>-48895</wp:posOffset>
          </wp:positionV>
          <wp:extent cx="2566035" cy="8750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jc w:val="right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rFonts w:ascii="Arial" w:hAnsi="Arial" w:cs="Arial"/>
      <w:sz w:val="20"/>
      <w:szCs w:val="20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Arial" w:hAnsi="Arial" w:cs="Arial"/>
      <w:sz w:val="20"/>
      <w:szCs w:val="20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rFonts w:ascii="Arial" w:hAnsi="Arial" w:cs="Arial"/>
      <w:sz w:val="20"/>
      <w:szCs w:val="2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Arial" w:hAnsi="Arial" w:cs="Arial"/>
      <w:color w:val="000000"/>
      <w:sz w:val="20"/>
      <w:szCs w:val="20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Arial" w:hAnsi="Arial" w:cs="Arial"/>
      <w:sz w:val="20"/>
      <w:szCs w:val="20"/>
    </w:rPr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9zfalse">
    <w:name w:val="WW8Num9zfalse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>
      <w:rFonts w:ascii="Arial" w:hAnsi="Arial" w:cs="Arial"/>
      <w:sz w:val="20"/>
      <w:szCs w:val="20"/>
    </w:rPr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>
      <w:rFonts w:ascii="Arial" w:hAnsi="Arial" w:cs="Arial"/>
      <w:sz w:val="20"/>
      <w:szCs w:val="2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false">
    <w:name w:val="WW8Num22zfalse"/>
    <w:qFormat/>
    <w:rPr>
      <w:rFonts w:ascii="Arial" w:hAnsi="Arial" w:cs="Arial"/>
      <w:sz w:val="20"/>
      <w:szCs w:val="20"/>
    </w:rPr>
  </w:style>
  <w:style w:type="character" w:styleId="WW8Num22ztrue">
    <w:name w:val="WW8Num22ztrue"/>
    <w:qFormat/>
    <w:rPr>
      <w:rFonts w:ascii="Arial" w:hAnsi="Arial" w:cs="Arial"/>
      <w:sz w:val="20"/>
    </w:rPr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rFonts w:ascii="Arial" w:hAnsi="Arial" w:cs="Arial"/>
      <w:color w:val="000000"/>
      <w:sz w:val="20"/>
      <w:szCs w:val="20"/>
      <w:shd w:fill="FFFFFF" w:val="cle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true">
    <w:name w:val="WW8Num25ztrue"/>
    <w:qFormat/>
    <w:rPr>
      <w:rFonts w:ascii="Arial" w:hAnsi="Arial" w:cs="Arial"/>
      <w:sz w:val="20"/>
      <w:szCs w:val="20"/>
    </w:rPr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>
      <w:rFonts w:ascii="Arial" w:hAnsi="Arial" w:cs="Arial"/>
      <w:sz w:val="20"/>
      <w:szCs w:val="20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>
      <w:rFonts w:ascii="Arial" w:hAnsi="Arial" w:cs="Arial"/>
      <w:sz w:val="20"/>
      <w:szCs w:val="20"/>
    </w:rPr>
  </w:style>
  <w:style w:type="character" w:styleId="WW8Num29ztrue">
    <w:name w:val="WW8Num29ztrue"/>
    <w:qFormat/>
    <w:rPr>
      <w:rFonts w:ascii="Arial" w:hAnsi="Arial" w:cs="Arial"/>
      <w:sz w:val="20"/>
      <w:szCs w:val="20"/>
    </w:rPr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false">
    <w:name w:val="WW8Num33zfalse"/>
    <w:qFormat/>
    <w:rPr>
      <w:rFonts w:ascii="Arial" w:hAnsi="Arial" w:cs="Arial"/>
      <w:sz w:val="20"/>
      <w:szCs w:val="20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false">
    <w:name w:val="WW8Num34zfalse"/>
    <w:qFormat/>
    <w:rPr>
      <w:rFonts w:ascii="Arial" w:hAnsi="Arial" w:cs="Arial"/>
      <w:color w:val="000000"/>
      <w:sz w:val="20"/>
      <w:szCs w:val="20"/>
    </w:rPr>
  </w:style>
  <w:style w:type="character" w:styleId="WW8Num34ztrue">
    <w:name w:val="WW8Num34ztrue"/>
    <w:qFormat/>
    <w:rPr>
      <w:rFonts w:ascii="Arial" w:hAnsi="Arial" w:cs="Arial"/>
      <w:sz w:val="20"/>
      <w:szCs w:val="20"/>
    </w:rPr>
  </w:style>
  <w:style w:type="character" w:styleId="WWWW8Num34ztrue">
    <w:name w:val="WW-WW8Num34ztrue"/>
    <w:qFormat/>
    <w:rPr>
      <w:szCs w:val="20"/>
      <w:shd w:fill="FFFFFF" w:val="clear"/>
    </w:rPr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false">
    <w:name w:val="WW8Num35zfalse"/>
    <w:qFormat/>
    <w:rPr>
      <w:rFonts w:ascii="Arial" w:hAnsi="Arial" w:cs="Arial"/>
      <w:sz w:val="20"/>
      <w:szCs w:val="2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>
      <w:rFonts w:ascii="Arial" w:hAnsi="Arial" w:cs="Arial"/>
      <w:sz w:val="20"/>
      <w:szCs w:val="2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2">
    <w:name w:val="WW-WW8Num41ztrue2"/>
    <w:qFormat/>
    <w:rPr/>
  </w:style>
  <w:style w:type="character" w:styleId="WWWW8Num41ztrue3">
    <w:name w:val="WW-WW8Num41ztrue3"/>
    <w:qFormat/>
    <w:rPr/>
  </w:style>
  <w:style w:type="character" w:styleId="WWWW8Num41ztrue4">
    <w:name w:val="WW-WW8Num41ztrue4"/>
    <w:qFormat/>
    <w:rPr/>
  </w:style>
  <w:style w:type="character" w:styleId="WWWW8Num41ztrue5">
    <w:name w:val="WW-WW8Num41ztrue5"/>
    <w:qFormat/>
    <w:rPr/>
  </w:style>
  <w:style w:type="character" w:styleId="WWWW8Num41ztrue6">
    <w:name w:val="WW-WW8Num41ztrue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false">
    <w:name w:val="WW8Num44zfalse"/>
    <w:qFormat/>
    <w:rPr>
      <w:rFonts w:ascii="Arial" w:hAnsi="Arial" w:cs="Arial"/>
      <w:sz w:val="20"/>
      <w:szCs w:val="20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2">
    <w:name w:val="WW-WW8Num45ztrue2"/>
    <w:qFormat/>
    <w:rPr/>
  </w:style>
  <w:style w:type="character" w:styleId="WWWW8Num45ztrue3">
    <w:name w:val="WW-WW8Num45ztrue3"/>
    <w:qFormat/>
    <w:rPr/>
  </w:style>
  <w:style w:type="character" w:styleId="WWWW8Num45ztrue4">
    <w:name w:val="WW-WW8Num45ztrue4"/>
    <w:qFormat/>
    <w:rPr/>
  </w:style>
  <w:style w:type="character" w:styleId="WWWW8Num45ztrue5">
    <w:name w:val="WW-WW8Num45ztrue5"/>
    <w:qFormat/>
    <w:rPr/>
  </w:style>
  <w:style w:type="character" w:styleId="WWWW8Num45ztrue6">
    <w:name w:val="WW-WW8Num45ztrue6"/>
    <w:qFormat/>
    <w:rPr/>
  </w:style>
  <w:style w:type="character" w:styleId="WW8Num46z0">
    <w:name w:val="WW8Num46z0"/>
    <w:qFormat/>
    <w:rPr>
      <w:rFonts w:ascii="Symbol" w:hAnsi="Symbol" w:cs="Symbol"/>
      <w:szCs w:val="20"/>
      <w:shd w:fill="FFFFFF" w:val="clear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false">
    <w:name w:val="WW8Num47zfalse"/>
    <w:qFormat/>
    <w:rPr>
      <w:rFonts w:ascii="Arial" w:hAnsi="Arial" w:cs="Arial"/>
      <w:sz w:val="20"/>
      <w:szCs w:val="20"/>
    </w:rPr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false">
    <w:name w:val="WW8Num48zfalse"/>
    <w:qFormat/>
    <w:rPr>
      <w:rFonts w:ascii="Arial" w:hAnsi="Arial" w:cs="Arial"/>
      <w:sz w:val="20"/>
      <w:szCs w:val="20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6:00Z</dcterms:created>
  <dc:creator>SYNOPTICON</dc:creator>
  <dc:description/>
  <dc:language>en-US</dc:language>
  <cp:lastModifiedBy>Robert</cp:lastModifiedBy>
  <cp:lastPrinted>2013-10-15T09:31:00Z</cp:lastPrinted>
  <dcterms:modified xsi:type="dcterms:W3CDTF">2014-01-07T14:56:00Z</dcterms:modified>
  <cp:revision>2</cp:revision>
  <dc:subject/>
  <dc:title>Łomża, 3 kwietnia 2012r</dc:title>
</cp:coreProperties>
</file>