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ał</w:t>
      </w:r>
      <w:r>
        <w:rPr>
          <w:rFonts w:eastAsia="TimesNewRoman,Bold;Arial Unicode MS" w:cs="Arial" w:ascii="Arial" w:hAnsi="Arial"/>
          <w:b/>
          <w:bCs/>
          <w:color w:val="000000"/>
          <w:sz w:val="18"/>
          <w:szCs w:val="18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znik nr 4 </w:t>
      </w:r>
      <w:r>
        <w:rPr>
          <w:rFonts w:cs="Arial" w:ascii="Arial" w:hAnsi="Arial"/>
          <w:b/>
          <w:color w:val="000000"/>
          <w:sz w:val="18"/>
          <w:szCs w:val="18"/>
        </w:rPr>
        <w:t>do Ogłoszen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>..dnia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KTÓRYMI DYSPONUJE LUB BĘDZIE DYSPONOWAŁ WYKONAWCA I KTÓRE BĘDĄ UCZESTNICZYĆ W WYKONYWANIU ZAMÓWIENIA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bCs/>
        </w:rPr>
        <w:t>Remont drogi gminnej ulica Ogrodowa w Młodzieszynie dł. 1620 m od km 0+000 do km 1+200 oraz od km 1+500 do km 1+920</w:t>
      </w:r>
      <w:r>
        <w:rPr/>
        <w:b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8"/>
        <w:gridCol w:w="1605"/>
        <w:gridCol w:w="1620"/>
        <w:gridCol w:w="1620"/>
        <w:gridCol w:w="1440"/>
        <w:gridCol w:w="1800"/>
      </w:tblGrid>
      <w:tr>
        <w:trPr>
          <w:trHeight w:val="1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świadczenie  zawodowe (w lata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</w:t>
            </w:r>
            <w:r>
              <w:rPr>
                <w:rFonts w:eastAsia="TimesNewRoman;Arial Unicode MS" w:cs="Arial" w:ascii="Arial" w:hAnsi="Arial"/>
                <w:b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 w zmówieniu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owi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rawnienia* jeśli są 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stawa do dysponowania tymi osobami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oświadcza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a posiadającą uprawnienia budowlane wykonawcze w specjalności budowlano – konstrukcyjnej bez ograniczeń posiada doświadczenie zawodowe polegające na kierowaniu robotami przy wykonywaniu w ciągu ostatnich 5 lat min. 2 budynków użyteczności publicznej o wartości min. 2 mln brutto każdy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odpis Wykonawcy lub osoby uprawnionej do reprezentacji Wykonawcy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Jeżeli wykonawca spełnia powyższy warunek polegając na osobach zdolnych do wykonania zamówienia, którymi dysponuje inny podmiot zobowiązany jest załączyć dodatkowo pisemne zobowiązanie podmiotu/ów, z których jednoznacznie będzie wynikało, że podmioty te oddadzą mu do dyspozycji niezbędne osoby na okres korzystania z nich przy wykonaniu zamówienia.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9:00Z</dcterms:created>
  <dc:creator>Karolina Mąkal</dc:creator>
  <dc:description/>
  <dc:language>en-US</dc:language>
  <cp:lastModifiedBy>Robert</cp:lastModifiedBy>
  <cp:lastPrinted>2011-07-04T13:47:00Z</cp:lastPrinted>
  <dcterms:modified xsi:type="dcterms:W3CDTF">2012-05-02T13:33:00Z</dcterms:modified>
  <cp:revision>3</cp:revision>
  <dc:subject/>
  <dc:title>Załącznik n</dc:title>
</cp:coreProperties>
</file>