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</w:rPr>
        <w:t>Załącznik nr 1</w:t>
        <w:b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na stanowisko Koordynatora Projekt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projektu „Wzrost dostępności do wysokiej jakości edukacji przedszkolnej w Gminie Młodzieszyn”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Nazwa / Nazwisko i imię Oferenta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Adres  Oferenta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Telefon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e-mai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wiadając na zapytanie ofertowe, dotyczące pełnienia funkcji Koordynatora projektu opisanej szczegółowo w zapytaniu ofertowym oświadczam, iż spełniam wymagania kwalifikacyjne oraz składam ofertę następującej treśc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feruję wykonanie zamówienia na zasadach określonych w zapytaniu cenowym dla projektu „Wzrost dostępności do wysokiej jakości edukacji przedszkolnej w Gminie Młodzieszyn”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85"/>
        <w:gridCol w:w="354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ena brutto miesięcz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Łączna kwota ( cena brutto x </w:t>
            </w:r>
            <w:r>
              <w:rPr>
                <w:b/>
                <w:color w:val="000000"/>
              </w:rPr>
              <w:t>11 miesięcy</w:t>
            </w:r>
            <w:r>
              <w:rPr>
                <w:b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łownie łączna kwota: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Oświadczam, iż posiadam następujące doświadczenie, wiedzę i kwalifikacje zawodowe (w przypadku wykonawców nie będących osobami fizycznymi wpisać informacje dotyczące osoby skierowanej do realizacji zamówienia)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) Posiadam wykształcenie..................................................................................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b)Mam kwalifikacje: (wskazać posiadane certyfikaty/zaświadczenia, specjalistyczne kursy, uprawnienia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.…………………………………………………………………..……………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.……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…………</w:t>
      </w:r>
      <w:r>
        <w:rPr/>
        <w:t xml:space="preserve">..……………………………………………………………………………….……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c) Posiadam doświadczenie : </w:t>
      </w:r>
    </w:p>
    <w:p>
      <w:pPr>
        <w:pStyle w:val="Normal"/>
        <w:spacing w:before="0" w:after="120"/>
        <w:ind w:left="720" w:hanging="0"/>
        <w:jc w:val="both"/>
        <w:rPr>
          <w:b/>
          <w:b/>
          <w:u w:val="single"/>
        </w:rPr>
      </w:pPr>
      <w:r>
        <w:rPr/>
        <w:t>……………</w:t>
      </w:r>
      <w:r>
        <w:rPr/>
        <w:t>.……..………………..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eastAsia="Times New Roman"/>
          <w:color w:val="272725"/>
          <w:lang w:eastAsia="pl-PL"/>
        </w:rPr>
      </w:pPr>
      <w:r>
        <w:rPr/>
        <w:t>d) Posiadam wiedzę na temat obecnie obowiązujących wytycznych i przepisów dotyczących realizacji projektów finansowanych z RPOWM 2014-2020,</w:t>
      </w:r>
      <w:r>
        <w:rPr>
          <w:color w:val="272725"/>
          <w:shd w:fill="FFFFFF" w:val="clear"/>
        </w:rPr>
        <w:t xml:space="preserve"> Wiedzę o funduszach unijnych i ich rozliczaniu</w:t>
      </w:r>
      <w:r>
        <w:rPr>
          <w:rFonts w:eastAsia="Times New Roman"/>
          <w:color w:val="272725"/>
          <w:lang w:eastAsia="pl-PL"/>
        </w:rPr>
        <w:t xml:space="preserve">, </w:t>
      </w:r>
      <w:r>
        <w:rPr/>
        <w:t>znajomość pakietu MS Office (Word, Excel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arunki płatności: Wynagrodzenie będzie płatne przynajmniej raz w miesiącu (po zakończeniu każdego miesiąca kalendarzowego) na podstawie otrzymanego od Wykonawcy faktury/rachunku. Wynagrodzenie jest współfinansowane przez Unię Europejską z Europejskiego Funduszu Społecznego. Przewiduje się unieważnienie postępowania o udzielenie zamówienia, w przypadku nieprzyznania środków pochodzących z budżetu Unii Europejskiej, które miały być przeznaczone na sfinansowanie całości lub części zamówieni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yjmuje do realizacji postawione przez zamawiającego, w zapytaniu ofertowym warunk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spacing w:before="0" w:after="0"/>
        <w:ind w:firstLine="708"/>
        <w:jc w:val="both"/>
        <w:rPr/>
      </w:pPr>
      <w:r>
        <w:rPr/>
        <w:t>1. 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/>
        <w:t>2. 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/>
        <w:t>3. 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) wobec osób fizycznych, od których dane osobowe bezpośrednio lub pośrednio pozyskałem w celu ubiegania się o udzielenie zamówienia w niniejszym zapytaniu ofertow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uważam się za związanych niniejszą ofertą przed okres 30 dni licząc od daty wyznaczonej na składanie ofert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Podpis osoby upoważnionej</w:t>
      </w:r>
    </w:p>
    <w:p>
      <w:pPr>
        <w:pStyle w:val="Normal"/>
        <w:spacing w:before="0" w:after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(miejscowość, data)</w:t>
        <w:tab/>
        <w:t xml:space="preserve">                                                        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1:00Z</dcterms:created>
  <dc:creator>Jacek</dc:creator>
  <dc:description/>
  <dc:language>en-US</dc:language>
  <cp:lastModifiedBy>Rysiek jach</cp:lastModifiedBy>
  <cp:lastPrinted>2017-05-29T08:19:00Z</cp:lastPrinted>
  <dcterms:modified xsi:type="dcterms:W3CDTF">2019-09-19T11:51:00Z</dcterms:modified>
  <cp:revision>2</cp:revision>
  <dc:subject/>
  <dc:title>DEKLARACJA UCZESTNICTWA W PROJEKCIE</dc:title>
</cp:coreProperties>
</file>