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łącznik nr 2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a, niżej podpisany 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ziałając w imieniu i na rzecz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adres siedziby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e-mail:   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AM, ŻE </w:t>
      </w:r>
      <w:r>
        <w:rPr>
          <w:sz w:val="18"/>
          <w:szCs w:val="18"/>
        </w:rPr>
        <w:t>wykonałem  następujące usługi zgodnie z postanowieniami zawartymi w zapytaniu ofertowym dt. Szkolenia   „Metoda eksperymentu w nauczaniu przedmiotów matematyczno-przyrodniczych”</w:t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6"/>
        <w:gridCol w:w="1842"/>
        <w:gridCol w:w="3259"/>
        <w:gridCol w:w="1701"/>
        <w:gridCol w:w="1920"/>
      </w:tblGrid>
      <w:tr>
        <w:trPr>
          <w:trHeight w:val="1537" w:hRule="atLeast"/>
          <w:cantSplit w:val="true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wykonano usługę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(przedmiot) usługi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szkolenia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ind w:hanging="7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168" w:hRule="atLeast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120" w:after="0"/>
              <w:ind w:hanging="106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ałączeniu przedkładam wykaz dokumentów potwierdzających należyte wykonanie zamó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, 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Podpis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6" w:top="1533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08585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6" w:hanging="504"/>
      </w:pPr>
      <w:rPr>
        <w:sz w:val="22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Znak">
    <w:name w:val="Nagłówek Znak"/>
    <w:qFormat/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6:00Z</dcterms:created>
  <dc:creator>akowalewska</dc:creator>
  <dc:description/>
  <cp:keywords/>
  <dc:language>en-US</dc:language>
  <cp:lastModifiedBy>pablo</cp:lastModifiedBy>
  <dcterms:modified xsi:type="dcterms:W3CDTF">2017-08-29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