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>Wykonanie profilowania równiarką drogową i zagęszczenie walcem drogowym</w:t>
      </w:r>
      <w:r>
        <w:rPr>
          <w:b/>
          <w:bCs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nie przedmiotu zamówienia za: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b/>
        </w:rPr>
        <w:t>W odniesieniu do profilowania równiarką cenę  jednostkową  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 w wysokości …. %.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b/>
        </w:rPr>
        <w:t>W odniesieniu do zagęszczania walcem cenę  jednostkową  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 w wysokości …. 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27"/>
        <w:gridCol w:w="1701"/>
        <w:gridCol w:w="1879"/>
        <w:gridCol w:w="1452"/>
        <w:gridCol w:w="145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Rodza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Cena jednostkowa (zł/h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Szacunkowa ilość godzin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Wartość (kol 3 x 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Wartość słownie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Profilowanie równiar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Zagęszczanie walc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su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31.05.2017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7:00Z</dcterms:created>
  <dc:creator>x</dc:creator>
  <dc:description/>
  <cp:keywords/>
  <dc:language>en-US</dc:language>
  <cp:lastModifiedBy>Rysiek jach</cp:lastModifiedBy>
  <cp:lastPrinted>2017-03-02T15:26:00Z</cp:lastPrinted>
  <dcterms:modified xsi:type="dcterms:W3CDTF">2017-03-02T14:26:00Z</dcterms:modified>
  <cp:revision>5</cp:revision>
  <dc:subject/>
  <dc:title> </dc:title>
</cp:coreProperties>
</file>