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>pełnienia funkcji kierownika biura projektu w projekcie „Akademia Kluczowych Kompetencji w Młodzieszyni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6"/>
        <w:gridCol w:w="2117"/>
        <w:gridCol w:w="20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na brutto miesięcz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Łączna kwota ( cena brutto x 22 miesiąc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łownie łączna kwota: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ademia Kluczowych Kompetencji w Młodzieszy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72725"/>
          <w:lang w:eastAsia="pl-PL"/>
        </w:rPr>
      </w:pPr>
      <w:r>
        <w:rPr>
          <w:color w:val="272725"/>
          <w:lang w:eastAsia="pl-PL"/>
        </w:rPr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 xml:space="preserve">w terminie wskazanym w zapytaniu ofertowym. </w:t>
      </w:r>
    </w:p>
    <w:p>
      <w:pPr>
        <w:pStyle w:val="Normal"/>
        <w:jc w:val="both"/>
        <w:rPr>
          <w:lang w:val="en-US" w:eastAsia="en-US"/>
        </w:rPr>
      </w:pPr>
      <w:r>
        <w:rPr/>
        <w:t>4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wiedzę na temat obecnie obowiązujących wytycznych i przepisów dotyczących realizacji projektów finansowanych z RPOWM 2014-2020</w:t>
      </w:r>
      <w:r>
        <w:rPr>
          <w:color w:val="272725"/>
          <w:shd w:fill="FFFFFF" w:val="clear"/>
        </w:rPr>
        <w:t>,</w:t>
      </w:r>
      <w:r>
        <w:rPr>
          <w:color w:val="272725"/>
          <w:lang w:eastAsia="pl-PL"/>
        </w:rPr>
        <w:t xml:space="preserve"> </w:t>
      </w:r>
      <w:r>
        <w:rPr/>
        <w:t>znajomość pakietu MS Office (Word, Excel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 xml:space="preserve">Posiadam wiedzę w zakresie Ustawy z dnia 29.01.2004 r. Prawo zamówień publicznych oraz aktów wykonawczych do tej ustawy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281940</wp:posOffset>
          </wp:positionV>
          <wp:extent cx="6529070" cy="8858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0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7-09-22T10:35:00Z</dcterms:modified>
  <cp:revision>7</cp:revision>
  <dc:subject/>
  <dc:title> </dc:title>
</cp:coreProperties>
</file>