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„</w:t>
      </w:r>
      <w:r>
        <w:rPr>
          <w:sz w:val="24"/>
          <w:szCs w:val="24"/>
        </w:rPr>
        <w:t>pełnienia funkcji Koordynatora projektu „Akademia Kluczowych Kompetencji w Młodzieszyni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Wykonanie przedmiotu zamówienia z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6"/>
        <w:gridCol w:w="2117"/>
        <w:gridCol w:w="2086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azwa projekt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Cena brutto miesięcz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Łączna kwota ( cena brutto x 23 miesiące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łownie łączna kwota: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kademia Kluczowych Kompetencji w Młodzieszyni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0"/>
        <w:jc w:val="both"/>
        <w:rPr/>
      </w:pPr>
      <w:r>
        <w:rPr>
          <w:b/>
        </w:rPr>
        <w:t>Oświadczam, iż posiadam następujące doświadczenie, wiedzę i kwalifikacje zawodowe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a) Posiadam wykształcenie..................................................................................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b)Mam kwalifikacje: (wskazać posiadane certyfikaty/zaświadczenia, specjalistyczne kursy, uprawnienia)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 </w:t>
      </w:r>
      <w:r>
        <w:rPr/>
        <w:t>.…………………………………………………………………..……………………………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.……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c) Posiadam doświadczenie : </w:t>
      </w:r>
    </w:p>
    <w:p>
      <w:pPr>
        <w:pStyle w:val="Normal"/>
        <w:spacing w:before="0" w:after="120"/>
        <w:ind w:left="720" w:hanging="0"/>
        <w:jc w:val="both"/>
        <w:rPr>
          <w:b/>
          <w:b/>
          <w:u w:val="single"/>
        </w:rPr>
      </w:pPr>
      <w:r>
        <w:rPr/>
        <w:t>……………</w:t>
      </w:r>
      <w:r>
        <w:rPr/>
        <w:t xml:space="preserve">.……..………………..………………………………………………………… ………………………………………………………………………………………………… ……………………………………………………………………………………………….. 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color w:val="272725"/>
          <w:lang w:eastAsia="pl-PL"/>
        </w:rPr>
      </w:pPr>
      <w:r>
        <w:rPr/>
        <w:t>d) Posiadam wiedzę na temat obecnie obowiązujących wytycznych i przepisów dotyczących realizacji projektów finansowanych z RPOWM 2014-2020,</w:t>
      </w:r>
      <w:r>
        <w:rPr>
          <w:color w:val="272725"/>
          <w:shd w:fill="FFFFFF" w:val="clear"/>
        </w:rPr>
        <w:t xml:space="preserve"> Wiedzę o funduszach unijnych i ich rozliczaniu, </w:t>
      </w:r>
      <w:r>
        <w:rPr>
          <w:color w:val="272725"/>
          <w:lang w:eastAsia="pl-PL"/>
        </w:rPr>
        <w:t xml:space="preserve">Znam  program SL 2014, </w:t>
      </w:r>
      <w:r>
        <w:rPr/>
        <w:t>znajomość pakietu MS Office (Word, Excel)</w:t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 </w:t>
      </w:r>
      <w:r>
        <w:rPr>
          <w:b/>
        </w:rPr>
        <w:t xml:space="preserve">w terminie wskazanym w zapytaniu ofertowym. 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281940</wp:posOffset>
          </wp:positionV>
          <wp:extent cx="6529070" cy="88582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47:00Z</dcterms:created>
  <dc:creator>x</dc:creator>
  <dc:description/>
  <cp:keywords/>
  <dc:language>en-US</dc:language>
  <cp:lastModifiedBy>Rysiek jach</cp:lastModifiedBy>
  <cp:lastPrinted>2015-02-19T07:31:00Z</cp:lastPrinted>
  <dcterms:modified xsi:type="dcterms:W3CDTF">2017-07-18T13:20:00Z</dcterms:modified>
  <cp:revision>5</cp:revision>
  <dc:subject/>
  <dc:title> </dc:title>
</cp:coreProperties>
</file>