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Załącznik nr 1 do zapytania ofertow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FORMULARZ OFERTOWY</w:t>
      </w:r>
    </w:p>
    <w:p>
      <w:pPr>
        <w:pStyle w:val="Normal"/>
        <w:rPr/>
      </w:pPr>
      <w:r>
        <w:rPr>
          <w:sz w:val="18"/>
          <w:szCs w:val="18"/>
        </w:rPr>
        <w:t>Ja, niżej podpisany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ziałając w imieniu i na rzecz: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 adres siedziby Wykonawcy )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:   ..................................................................tel.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en-US"/>
        </w:rPr>
        <w:t>W nawiązaniu do zapytania ofertowego składam niniejszą ofertę na: zapewnienie cateringu podczas szkoleń nauczycieli w</w:t>
      </w:r>
      <w:r>
        <w:rPr>
          <w:b/>
        </w:rPr>
        <w:t xml:space="preserve"> ramach projektu „Akademia kluczowych Kompetencji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 xml:space="preserve"> współfinansowanego ze środków Unii Europejskiej w ramach Europejskiego Funduszu Społecznego w Działaniu 10.1.1. Regionalnego Programu Operacyjnego Województwa Mazowieckiego na lata 2014-202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oraz oferuję wykonanie przedmiotu zamówienia w zakresie objętym zapytaniem ofertowym za</w:t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enę:  ………………….. zł brutto (słownie złotych: …………………………….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134"/>
        <w:gridCol w:w="1455"/>
        <w:gridCol w:w="1240"/>
        <w:gridCol w:w="1417"/>
      </w:tblGrid>
      <w:tr>
        <w:trPr>
          <w:trHeight w:val="681" w:hRule="atLeast"/>
        </w:trPr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artość brutto</w:t>
            </w:r>
          </w:p>
        </w:tc>
      </w:tr>
      <w:tr>
        <w:trPr>
          <w:trHeight w:val="390" w:hRule="atLeast"/>
        </w:trPr>
        <w:tc>
          <w:tcPr>
            <w:tcW w:w="6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Catering na szkolenia nauczycieli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40 posiłków wraz z poczęstunkiem 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8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  <w:ins w:id="1" w:author="user" w:date="2016-10-27T21:07:00Z"/>
              </w:rPr>
            </w:pPr>
            <w:ins w:id="0" w:author="user" w:date="2016-10-27T21:07:00Z">
              <w:r>
                <w:rPr>
                  <w:sz w:val="18"/>
                  <w:szCs w:val="18"/>
                  <w:lang w:eastAsia="en-US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ind w:left="3321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ZEM BRUTTO: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646" w:hanging="0"/>
        <w:jc w:val="both"/>
        <w:textAlignment w:val="baselin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dane w niniejszym formularzu ofertowym ceny jednostkowe </w:t>
      </w:r>
      <w:r>
        <w:rPr>
          <w:sz w:val="18"/>
          <w:szCs w:val="18"/>
          <w:u w:val="single"/>
        </w:rPr>
        <w:t>obowiązują w całym okresie rozliczeniowym objętym umow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Termin realizacji przedmiotu postępowania został określony w zapytaniu ofertowym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18"/>
          <w:szCs w:val="18"/>
          <w:lang w:eastAsia="en-US"/>
        </w:rPr>
        <w:t>Uważam się związany niniejszą ofertą przez czas wskazany w zapytaniu ofertowym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12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, dnia ..............................................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sz w:val="18"/>
          <w:szCs w:val="18"/>
          <w:lang w:eastAsia="en-US"/>
        </w:rPr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lang w:eastAsia="en-US"/>
        </w:rPr>
        <w:tab/>
        <w:tab/>
        <w:tab/>
        <w:tab/>
        <w:tab/>
        <w:tab/>
        <w:t>Podpis</w:t>
        <w:tab/>
        <w:t>Wykonawcy</w:t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rFonts w:ascii="Times New Roman" w:hAnsi="Times New Roman" w:cs="Times New Roman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4150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372"/>
      </w:pPr>
      <w:rPr>
        <w:sz w:val="20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u w:val="singl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00:00Z</dcterms:created>
  <dc:creator>akowalewska</dc:creator>
  <dc:description/>
  <cp:keywords/>
  <dc:language>en-US</dc:language>
  <cp:lastModifiedBy>pablo</cp:lastModifiedBy>
  <dcterms:modified xsi:type="dcterms:W3CDTF">2017-09-01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