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KAZ PODMIOTÓW  , KTÓRE BĘDĄ UCZESTNICZYĆ  W REALIZACJI ZAMÓWIENIA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2"/>
          <w:szCs w:val="22"/>
          <w:lang w:eastAsia="zxx"/>
        </w:rPr>
        <w:t>„</w:t>
      </w:r>
      <w:r>
        <w:rPr>
          <w:rFonts w:eastAsia="Lucida Sans Unicode"/>
          <w:b/>
          <w:bCs/>
          <w:sz w:val="22"/>
          <w:szCs w:val="22"/>
          <w:lang w:eastAsia="zxx"/>
        </w:rPr>
        <w:t>Remont mostu na rzece Bzurze, w km 0+055; Remont drogi gminnej stanowiącej działki nr ew. 188/3, 189/1, 254, 256, 259 we wsi Mistrzewice, długość 1062 mb, od 0+000 km do 1+062”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650"/>
        <w:gridCol w:w="4387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YNNOŚCI POWIERZONYCH DO WYKONANIA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YNNOŚCI POWIERZONYCH DO WYKONANIA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wtórzyć tabelę w razie konieczności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 przypadku, gdy  wykonawca wskaże osoby, którymi będzie dysponował, do wykazu zobowiązany jest dołączyć pisemne zobowiązanie tych podmiotów do udostępnienia  osób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>(data i podpis osoby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4:00Z</dcterms:created>
  <dc:creator>gmina kowiesy</dc:creator>
  <dc:description/>
  <cp:keywords/>
  <dc:language>en-US</dc:language>
  <cp:lastModifiedBy>Rysiek jach</cp:lastModifiedBy>
  <cp:lastPrinted>2012-05-17T12:29:00Z</cp:lastPrinted>
  <dcterms:modified xsi:type="dcterms:W3CDTF">2015-04-14T11:24:00Z</dcterms:modified>
  <cp:revision>7</cp:revision>
  <dc:subject/>
  <dc:title/>
</cp:coreProperties>
</file>