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MOWA POIG/…./20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….r. w </w:t>
      </w:r>
      <w:r>
        <w:rPr>
          <w:b/>
          <w:sz w:val="22"/>
          <w:szCs w:val="22"/>
        </w:rPr>
        <w:t>Młodzieszynie</w:t>
      </w:r>
      <w:r>
        <w:rPr>
          <w:sz w:val="22"/>
          <w:szCs w:val="22"/>
        </w:rPr>
        <w:t xml:space="preserve"> pomiędzy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Młodzieszyn, ul. Wyszogrodzka 25, 96-512 Młodzieszyn</w:t>
      </w:r>
      <w:r>
        <w:rPr>
          <w:sz w:val="22"/>
          <w:szCs w:val="22"/>
        </w:rPr>
        <w:t xml:space="preserve">, reprezentowaną przez </w:t>
      </w:r>
      <w:r>
        <w:rPr>
          <w:b/>
          <w:sz w:val="22"/>
          <w:szCs w:val="22"/>
        </w:rPr>
        <w:t>Monikę Pietrzyk Połubińską – Wójta Gminy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>Przy kontrasygnacie Skarbnika Gminy – Małgorzaty Zawadzkiej</w:t>
      </w:r>
      <w:r>
        <w:rPr>
          <w:sz w:val="22"/>
          <w:szCs w:val="22"/>
        </w:rPr>
        <w:t xml:space="preserve">, zwanym w treści umowy „Zleceniodawcą", a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 xml:space="preserve">zwanym w treści umowy "Zleceniobiorcą",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dawca zleca, a Zleceniobiorca zobowiązuje się do wykonania następujących prac (usług) na stanowisku ”</w:t>
      </w:r>
      <w:r>
        <w:rPr>
          <w:color w:val="000000"/>
          <w:sz w:val="22"/>
          <w:szCs w:val="22"/>
        </w:rPr>
        <w:t xml:space="preserve">Specjalisty ds. rozliczeń i sprawozdawczości” </w:t>
      </w:r>
      <w:r>
        <w:rPr>
          <w:sz w:val="22"/>
          <w:szCs w:val="22"/>
        </w:rPr>
        <w:t xml:space="preserve">w ramach współfinansowanego przez Unię Europejską poprzez </w:t>
      </w:r>
      <w:r>
        <w:rPr>
          <w:color w:val="000000"/>
          <w:sz w:val="22"/>
          <w:szCs w:val="22"/>
        </w:rPr>
        <w:t>Europejski Funduszu Rozwoju Regionalnego Projektu nr POIG.08.03.00-14-020/12 pn. „Przeciwdziałanie wykluczeniu cyfrowemu w gminie Młodzieszyn”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ewaluacja projektu zgodnie z wytycznymi MRR i WWP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e aktualizacji harmonogramu rzeczowo-finansowego oraz wniosku o płatność wraz z załącznikami w formie prawidłowo opisanych dokumentów księgowych i sprawozdawczych (np. protokoły odbioru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enie wymagań formalnych w tym, pisanie wniosków o płatność oraz zbieranie, archiwizacja i przetwarzanie danych na potrzeby raportów ewaluacyjnych zgodnych z wymaganiami WWPE/CPP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anie projektu, w tym przygotowanie zestawień wydatków na podstawie zebranych dokumentów  finansowych oraz przygotowanie wniosków o płatność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dokumentacji rozliczeniowej pod kątem zgodności z zawartą umową o dofinansowanie projektu, obowiązującymi przepisami i procedur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zowanie postępu finansowego realizacji projektu oraz sporządzanie sprawozdań finansowych z wydatkowania środków w projekc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owanie przepływów finansowych w projekc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owanie realizacji projektu pod kątem zgodności z wytycznymi wdrażania funduszy europejski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ywanie, zdawanie relacji z postępów w realizacji projektu oraz informowanie o poziomie osiągniętych wskaźni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dokumentacji sprawozdawczej (finansowej, prawnej) sporządzonej do maja 2015 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2"/>
        </w:rPr>
      </w:pPr>
      <w:r>
        <w:rPr>
          <w:sz w:val="22"/>
        </w:rPr>
        <w:t>weryfikacja opisów dokumentów księgowych dostarczonych w ramach projektu do maja 2015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anie wyjaśnień i bieżąca korespondencja z WWPE/CPPC w zakresie przedmiotu umowy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udział w kontrolach doraźnych i planowych, udział w Radach budowy i spotkaniach organizacyjnych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przygotowanie wszelkiej dokumentacji związanej z aktualizacją WPF Gminy Młodzieszyn o ile zmiany wynikają z realizacji projektu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wypełnianie i aktualizacja tabeli przesunięć środków finansowych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reprezentowanie Beneficjenta przed WWPE/CPPC w zakresie rozliczeń finansowych projek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 xml:space="preserve">od …. r. do 31.07.2015 r. lub do zakończenia realizacji projekt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ozostaje do dyspozycji zleceniodawcy do zakończenia realizacji projektu oraz zatwierdzenia ostatecznego wniosku o płatno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rzynajmniej raz w tygodniu stawi się w siedzibie Zleceniodawcy na nie krócej niż 4 godziny. Zleceniodawca ma prawo żądać częstszego stawiennictwa w siedzibie Zleceniodawcy lub w innym miejscu wskazanym przez Zleceniodawcę, nie więcej niż 40 godzin miesięcz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ma obowiązek stawić się na każde wezwanie zamawiającego o którym mowa w § 2 ust 2 Zleceniodawcy  przekazane  Zleceniobiorcy  z  wyprzedzeniem  co  najmniej dwóch dni roboczych.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ma obowiązek uczestniczyć we wszystkich czynnościach kontrolnych w zakresie objętym umow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owadzenia dokumentacji związanej z przedmiotem umowy oraz umożliwiać upoważnionemu przedstawicielowi  Zleceniodawcy wgląd  do  dokumentów  przygotowywanych w ramach realizacji Umowy oraz udzielać wszelkich informacji i wyjaśnień o sposobie realizacj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trakcie realizacji niniejszej umowy do prowadzenia bieżących uzgodnień z Zamawiającym w formie telefonicznej, mailowej bądź w formie spotkań konsultacyjnych. Wykonawca zobowiązany jest uwzględniać sugestie oraz wskazówki Zamawiającego, chyba że ich realizacja jest niemożliwa lub nieuzasadnio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 ramach wynagrodzenia, o którym mowa w § 3 ust. 1, Zleceniobiorca przenosi na Zleceniodawcę majątkowe prawa autorskie do wszelkich utworów powstałych w wykonaniu lub w związku z wykonaniem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 wykonane prace, po ich przyjęciu przez Zleceniodawcę zleceniobiorcy zostanie wypłacone wynagrodzenie </w:t>
      </w:r>
      <w:r>
        <w:rPr>
          <w:b/>
          <w:sz w:val="22"/>
          <w:szCs w:val="22"/>
        </w:rPr>
        <w:t>….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ącznie brutto</w:t>
      </w:r>
      <w:r>
        <w:rPr>
          <w:sz w:val="22"/>
          <w:szCs w:val="22"/>
        </w:rPr>
        <w:t xml:space="preserve"> (słownie: …. tysiące 00/100 zł ) wypłacanych miesięcznie na podstawie rachunku. Wynagrodzenie płatne będzie po wykonaniu zlecenia w terminie 30 dni od złożenia rachunku/faktury przez wykonawcę z zastrzeżeniem ust. 3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nagrodzenie Zleceniobiorcy obejmuje wszystkie koszty prawidłowego zrealizowania pełnego zakresu ilościowego i jakościowego przedmiotu niniejszej umowy, jak również ryzyko Zleceniobior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łatność na rzecz zleceniobiorcy nastąpi w terminie 14 dni od otrzymania przez zleceniodawcę środków z Władzy Wdrażającej Programy Europejsk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jest współfinansowane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ię Europejską w ramach </w:t>
      </w:r>
      <w:r>
        <w:rPr>
          <w:color w:val="000000"/>
          <w:sz w:val="22"/>
          <w:szCs w:val="22"/>
        </w:rPr>
        <w:t>Europejski Funduszu Rozwoju Regionalnego Projektu z Programu Operacyjnego Innowacyjna Gospodark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niewykonanie lub nienależyte wykonanie przedmiotu umowy strony przewidują następujące kary umown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niestawienie się Zleceniobiorcy w ustalonym terminie lub na wezwanie Zleceniodawcy Zleceniobiorca zapłaci karę w wysokości 500 z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sz w:val="22"/>
          <w:szCs w:val="22"/>
        </w:rPr>
        <w:t>Zleceniobiorca zapłaci Zleceniodawcy karę umowną z tytułu odstąpienia od umowy z  przyczyn zależnych od Zleceniobiorcy w wysokości 20% łącznej kwoty wynagrodzenia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360" w:right="-1" w:hanging="360"/>
        <w:contextualSpacing w:val="false"/>
        <w:jc w:val="both"/>
        <w:rPr/>
      </w:pPr>
      <w:r>
        <w:rPr>
          <w:sz w:val="22"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y mogą zostać potrącone z wynagrodzenia wykonaw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jeżeli Zleceniobiorca w sposób rażący nie wywiązuje się z wymagań niniejszą umową Zleceniodawca może odstąpić od umowy ze skutkiem natychmiastowym. Odstąpienie może nastąpić po uprzednim wezwaniu Zleceniobiorcy do właściwego wypełniania zobowiązań i wyznaczeniu termin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szczególności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odstąpić od umowy z winy Zleceniobiorcy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rwał realizację usługi i nie realizuje jej przez okres 3 dni, pomimo dodatkowego wezwania na piśmi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niezgodnie ze złożoną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wadliwie lub w sposób nienależy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ach uzasadnionych rozwiązanie umowy jest możliwe za porozumieniem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razie wystąpienia istotnej zmiany okoliczności  powodującej, że wykonanie umowy nie leży w interesie publicznym, czego nie można było przewidzieć w chwili  zawarcia umowy; odstąpienie od umowy w tym wypadku może  nastąpić w terminie 30 dni od powzięcia wiadomości o powyższych okolicznościach. Zleceniobiorca w takim przypad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jedynie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mu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nie może powierzyć prac wymienionych w `§ 1 innym osobom bez zgody Zleceniodawc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tej umowy strony będą się starały rozwiązać polubownie. W przypadku braku możliwości takiego rozwiązania rozstrzygane będą przez sąd właściwy miejscowo dla siedziby Zamawiającego zad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</w:t>
        <w:tab/>
        <w:tab/>
        <w:tab/>
        <w:tab/>
        <w:tab/>
        <w:t xml:space="preserve">Zleceniobiorc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lang w:val="en-US" w:eastAsia="en-US"/>
      </w:rPr>
      <w:drawing>
        <wp:inline distT="0" distB="0" distL="0" distR="0">
          <wp:extent cx="1619250" cy="7880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63270" cy="837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89674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Kasia</dc:creator>
  <dc:description/>
  <cp:keywords/>
  <dc:language>en-US</dc:language>
  <cp:lastModifiedBy>Rysiek jach</cp:lastModifiedBy>
  <cp:lastPrinted>2012-09-14T12:35:00Z</cp:lastPrinted>
  <dcterms:modified xsi:type="dcterms:W3CDTF">2015-05-26T15:21:00Z</dcterms:modified>
  <cp:revision>6</cp:revision>
  <dc:subject/>
  <dc:title/>
</cp:coreProperties>
</file>