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UMOWA POIG/…./201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awarta w dniu ….r. w </w:t>
      </w:r>
      <w:r>
        <w:rPr>
          <w:b/>
          <w:sz w:val="22"/>
          <w:szCs w:val="22"/>
        </w:rPr>
        <w:t>Młodzieszynie</w:t>
      </w:r>
      <w:r>
        <w:rPr>
          <w:sz w:val="22"/>
          <w:szCs w:val="22"/>
        </w:rPr>
        <w:t xml:space="preserve"> pomiędzy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Młodzieszyn, ul. Wyszogrodzka 25, 96-512 Młodzieszyn</w:t>
      </w:r>
      <w:r>
        <w:rPr>
          <w:sz w:val="22"/>
          <w:szCs w:val="22"/>
        </w:rPr>
        <w:t xml:space="preserve">, reprezentowaną przez </w:t>
      </w:r>
      <w:r>
        <w:rPr>
          <w:b/>
          <w:sz w:val="22"/>
          <w:szCs w:val="22"/>
        </w:rPr>
        <w:t>Monikę Pietrzyk Połubińską – Wójta Gminy</w:t>
      </w:r>
    </w:p>
    <w:p>
      <w:pPr>
        <w:pStyle w:val="Akapitzlist"/>
        <w:spacing w:lineRule="auto" w:line="360"/>
        <w:jc w:val="both"/>
        <w:rPr/>
      </w:pPr>
      <w:r>
        <w:rPr>
          <w:b/>
          <w:sz w:val="22"/>
          <w:szCs w:val="22"/>
        </w:rPr>
        <w:t>Przy kontrasygnacie Skarbnika Gminy – Małgorzaty Zawadzkiej</w:t>
      </w:r>
      <w:r>
        <w:rPr>
          <w:sz w:val="22"/>
          <w:szCs w:val="22"/>
        </w:rPr>
        <w:t xml:space="preserve">, zwanym w treści umowy „Zleceniodawcą", a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 xml:space="preserve">., </w:t>
      </w:r>
      <w:r>
        <w:rPr>
          <w:sz w:val="22"/>
          <w:szCs w:val="22"/>
        </w:rPr>
        <w:t xml:space="preserve">zwanym w treści umowy "Zleceniobiorcą", </w:t>
      </w:r>
    </w:p>
    <w:p>
      <w:pPr>
        <w:pStyle w:val="Akapitzlis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stępującej treści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leceniodawca zleca, a Zleceniobiorca zobowiązuje się do wykonania następujących prac (usług) na stanowisku ”Informatyka” w ramach współfinansowanego przez Unię Europejską poprzez </w:t>
      </w:r>
      <w:r>
        <w:rPr>
          <w:color w:val="000000"/>
          <w:sz w:val="22"/>
          <w:szCs w:val="22"/>
        </w:rPr>
        <w:t>Europejski Funduszu Rozwoju Regionalnego Projektu nr POIG.08.03.00-14-020/12 pn. „Przeciwdziałanie wykluczeniu cyfrowemu w gminie Młodzieszyn”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procesów inwestycyjnych we współpracy z Koordynatorem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nia związane z obsługą informatyczną szkoleń i promocji (np. projekty graficzne, aktualizacja strony www, wypełnianie treścią profili etc.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rukcja i konfiguracja aplikacji portalu internetowego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nfiguracja, aktualizacja i pozycjonowanie strony WWW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i/>
          <w:sz w:val="22"/>
          <w:szCs w:val="22"/>
        </w:rPr>
        <w:t>copywriting</w:t>
      </w:r>
      <w:r>
        <w:rPr>
          <w:sz w:val="22"/>
          <w:szCs w:val="22"/>
        </w:rPr>
        <w:t xml:space="preserve"> portalu internetowego, zarządzanie treścią portalu, aktualizacja tablicy ogłoszeń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szkoleń informatycznych w formie konstrukcji modułu eLearningoweg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ing treści i badania aktywności na forum internetowym projektu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opracowanie banerów promocyjnych w wersji cyfrowej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ienie funkcji doradczej w kontakcie z podwykonawcami robót inwestycyj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e pomocnicze przy opracowaniu materiałów szkoleniowych i e-learning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eryfikacje wszelkich produktów i dokumentacji zakupionych i dostarczonych i/lub wybudowanych i zainstalowanych w ramach projektu do maja 2015 r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Inspektora nadzoru w zakresie weryfikacji realizowanych prac informatycznych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isty udział w kontrolach doraźnych i planowych, reprezentowanie Beneficjenta przez WWPE/CPPC i UKE w zakresie związanym z realizacją projektu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 xml:space="preserve">od …. r. do 31.07.2015 r. lub do zakończenia realizacji projektu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ozostaje do dyspozycji zleceniodawcy do zakończenia realizacji projektu oraz zatwierdzenia ostatecznego wniosku o płatność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przynajmniej raz w tygodniu stawi się w siedzibie Zleceniodawcy na nie krócej niż 4 godziny. Zleceniodawca ma prawo żądać częstszego stawiennictwa w siedzibie Zleceniodawcy lub w innym miejscu wskazanym przez Zleceniodawcę, nie więcej niż 40 godzin miesięcz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ma obowiązek stawić się na każde wezwanie zamawiającego o którym mowa w § 2 ust 2 Zleceniodawcy  przekazane  Zleceniobiorcy  z  wyprzedzeniem  co  najmniej dwóch dni roboczych.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ma obowiązek uczestniczyć we wszystkich czynnościach kontrolnych w zakresie objętym umową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owadzenia dokumentacji związanej z przedmiotem umowy oraz umożliwiać upoważnionemu przedstawicielowi  Zleceniodawcy wgląd  do  dokumentów  przygotowywanych w ramach realizacji Umowy oraz udzielać wszelkich informacji i wyjaśnień o sposobie realizacji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trakcie realizacji niniejszej umowy do prowadzenia bieżących uzgodnień z Zamawiającym w formie telefonicznej, mailowej bądź w formie spotkań konsultacyjnych. Wykonawca zobowiązany jest uwzględniać sugestie oraz wskazówki Zamawiającego, chyba że ich realizacja jest niemożliwa lub nieuzasadnio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2"/>
          <w:szCs w:val="22"/>
        </w:rPr>
        <w:t>W ramach wynagrodzenia, o którym mowa w § 3 ust. 1, Zleceniobiorca przenosi na Zleceniodawcę majątkowe prawa autorskie do wszelkich utworów powstałych w wykonaniu lub w związku z wykonaniem Umowy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Za wykonane prace, po ich przyjęciu przez Zleceniodawcę zleceniobiorcy zostanie wypłacone wynagrodzenie </w:t>
      </w:r>
      <w:r>
        <w:rPr>
          <w:b/>
          <w:sz w:val="22"/>
          <w:szCs w:val="22"/>
        </w:rPr>
        <w:t>….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łącznie brutto</w:t>
      </w:r>
      <w:r>
        <w:rPr>
          <w:sz w:val="22"/>
          <w:szCs w:val="22"/>
        </w:rPr>
        <w:t xml:space="preserve"> (słownie: …. tysiące 00/100 zł ) wypłacanych miesięcznie na podstawie rachunku. Wynagrodzenie płatne będzie po wykonaniu zlecenia w terminie 30 dni od złożenia rachunku/faktury przez wykonawcę z zastrzeżeniem ust. 3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wyższe wynagrodzenie Zleceniobiorcy obejmuje wszystkie koszty prawidłowego zrealizowania pełnego zakresu ilościowego i jakościowego przedmiotu niniejszej umowy, jak również ryzyko Zleceniobiorcy z tytułu oszacowania wszelkich kosztów związanych z realizacją przedmiotu umowy, a także oddziaływania innych czynników mających lub mogących mieć wpływ na kosz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Płatność na rzecz zleceniobiorcy nastąpi w terminie 14 dni od otrzymania przez zleceniodawcę środków z Władzy Wdrażającej Programy Europejsk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nagrodzenie jest współfinansowane prze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nię Europejską w ramach </w:t>
      </w:r>
      <w:r>
        <w:rPr>
          <w:color w:val="000000"/>
          <w:sz w:val="22"/>
          <w:szCs w:val="22"/>
        </w:rPr>
        <w:t>Europejski Funduszu Rozwoju Regionalnego Projektu z Programu Operacyjnego Innowacyjna Gospodarka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 niewykonanie lub nienależyte wykonanie przedmiotu umowy strony przewidują następujące kary umown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 niestawienie się Zleceniobiorcy w ustalonym terminie lub na wezwanie Zleceniodawcy Zleceniobiorca zapłaci karę w wysokości 500 zł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720" w:right="-1" w:hanging="360"/>
        <w:contextualSpacing w:val="false"/>
        <w:jc w:val="both"/>
        <w:rPr/>
      </w:pPr>
      <w:r>
        <w:rPr>
          <w:sz w:val="22"/>
          <w:szCs w:val="22"/>
        </w:rPr>
        <w:t>Zleceniobiorca zapłaci Zleceniodawcy karę umowną z tytułu odstąpienia od umowy z  przyczyn zależnych od Zleceniobiorcy w wysokości 20% łącznej kwoty wynagrodzenia brutt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360" w:right="-1" w:hanging="360"/>
        <w:contextualSpacing w:val="false"/>
        <w:jc w:val="both"/>
        <w:rPr/>
      </w:pPr>
      <w:r>
        <w:rPr>
          <w:sz w:val="22"/>
          <w:szCs w:val="22"/>
        </w:rPr>
        <w:t>Strony zastrzegają sobie prawo do odszkodowania uzupełniającego przewyższającego wysokość kar umownych do wysokości rzeczywiście poniesionej szkody.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y mogą zostać potrącone z wynagrodzenia wykonawc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6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jeżeli Zleceniobiorca w sposób rażący nie wywiązuje się z wymagań niniejszą umową Zleceniodawca może odstąpić od umowy ze skutkiem natychmiastowym. Odstąpienie może nastąpić po uprzednim wezwaniu Zleceniobiorcy do właściwego wypełniania zobowiązań i wyznaczeniu termin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szczególności Zamawiają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że odstąpić od umowy z winy Zleceniobiorcy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>
          <w:sz w:val="22"/>
          <w:szCs w:val="22"/>
        </w:rPr>
        <w:t>Zleceniobior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rwał realizację usługi i nie realizuje jej przez okres 3 dni, pomimo dodatkowego wezwania na piśmie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niezgodnie ze złożoną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Zleceniobiorca realizuje przedmiot umowy wadliwie lub w sposób nienależy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ach uzasadnionych rozwiązanie umowy jest możliwe za porozumieniem stron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right="-1" w:hanging="567"/>
        <w:contextualSpacing w:val="false"/>
        <w:jc w:val="both"/>
        <w:rPr/>
      </w:pPr>
      <w:r>
        <w:rPr>
          <w:sz w:val="22"/>
          <w:szCs w:val="22"/>
        </w:rPr>
        <w:t>W razie wystąpienia istotnej zmiany okoliczności  powodującej, że wykonanie umowy nie leży w interesie publicznym, czego nie można było przewidzieć w chwili  zawarcia umowy; odstąpienie od umowy w tym wypadku może  nastąpić w terminie 30 dni od powzięcia wiadomości o powyższych okolicznościach. Zleceniobiorca w takim przypadku mo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 xml:space="preserve">e </w:t>
      </w:r>
      <w:r>
        <w:rPr>
          <w:rFonts w:eastAsia="TimesNewRoman;Arial Unicode MS"/>
          <w:sz w:val="22"/>
          <w:szCs w:val="22"/>
        </w:rPr>
        <w:t>żą</w:t>
      </w:r>
      <w:r>
        <w:rPr>
          <w:sz w:val="22"/>
          <w:szCs w:val="22"/>
        </w:rPr>
        <w:t>da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jedynie wynagrodzenia nale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ego mu z tytułu wykonania cz</w:t>
      </w:r>
      <w:r>
        <w:rPr>
          <w:rFonts w:eastAsia="TimesNewRoman;Arial Unicode MS"/>
          <w:sz w:val="22"/>
          <w:szCs w:val="22"/>
        </w:rPr>
        <w:t>ęś</w:t>
      </w:r>
      <w:r>
        <w:rPr>
          <w:sz w:val="22"/>
          <w:szCs w:val="22"/>
        </w:rPr>
        <w:t>ci umowy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nie może powierzyć prac wymienionych w `§ 1 innym osobom bez zgody Zleceniodawcy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wentualne spory mogące wyniknąć z realizacji tej umowy strony będą się starały rozwiązać polubownie. W przypadku braku możliwości takiego rozwiązania rozstrzygane będą przez sąd właściwy miejscowo dla siedziby Zamawiającego zada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dawca </w:t>
        <w:tab/>
        <w:tab/>
        <w:tab/>
        <w:tab/>
        <w:tab/>
        <w:t xml:space="preserve">Zleceniobiorca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2" w:hanging="0"/>
      <w:jc w:val="both"/>
      <w:rPr/>
    </w:pPr>
    <w:r>
      <w:rPr>
        <w:lang w:val="en-US" w:eastAsia="en-US"/>
      </w:rPr>
      <w:drawing>
        <wp:inline distT="0" distB="0" distL="0" distR="0">
          <wp:extent cx="1619250" cy="78803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</w:t>
    </w:r>
    <w:r>
      <w:rPr>
        <w:lang w:val="en-US" w:eastAsia="en-US"/>
      </w:rPr>
      <w:drawing>
        <wp:inline distT="0" distB="0" distL="0" distR="0">
          <wp:extent cx="763270" cy="83756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>
        <w:lang w:val="en-US" w:eastAsia="en-US"/>
      </w:rPr>
      <w:drawing>
        <wp:inline distT="0" distB="0" distL="0" distR="0">
          <wp:extent cx="1896745" cy="6470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2:00Z</dcterms:created>
  <dc:creator>Kasia</dc:creator>
  <dc:description/>
  <cp:keywords/>
  <dc:language>en-US</dc:language>
  <cp:lastModifiedBy>Rysiek jach</cp:lastModifiedBy>
  <cp:lastPrinted>2012-09-14T12:35:00Z</cp:lastPrinted>
  <dcterms:modified xsi:type="dcterms:W3CDTF">2015-05-26T15:05:00Z</dcterms:modified>
  <cp:revision>7</cp:revision>
  <dc:subject/>
  <dc:title/>
</cp:coreProperties>
</file>