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Umowa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arta w dniu … 2015r. w Młodzieszy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międz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Gminą Młodzieszyn ul. Wyszogrodzka 25 , 96-512 Młodzieszyn reprezentowaną przez Wójta Gminy – Monikę Pietrzyk -Połubińską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 kontrasygna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karbnika Gminy – Małgorzaty Zawadzkiej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ą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Zamawiającym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siedzibą w …, NIP …, Regon 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prezentowanym przez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ana …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Wykonawcą”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y zawierają umowę o następującej treści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powierza a Wykonawca przyjmuje do wykonania: „Budowa Budynku Gminnego Magazynu Przeciwpowodziowego”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miot umowy zostanie wykonany zgodnie z projektem przedmiarem robót oraz specyfikacją techniczną wykonania i odbioru robót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oświadcza, że przed złożeniem oferty Zamawiającemu zapoznał się ze wszystkimi warunkami, które są niezbędne do wykonania przez niego przedmiotu umowy, bez konieczności ponoszenia przez Zamawiającego jakichkolwiek dodatkowych kosztów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2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otwierdza, iż przy zachowaniu najwyższej staranności dokonał wizji lokalnej i zna istniejący stan faktyczn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strzega sobie możliwość ograniczenia zakresu prac lub ich etapowania w zależności od posiadanych środków finansow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3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ony ustalają następujące terminy realizacji przedmiotu umow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poczęcie robót w terminie 2 dni od dnia zawarcia um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kończenie robót do dnia … 2015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ykonania przedmiotu umowy objętego niniejszą umową może ulec zmianie w przypadku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rw w realizacji robót, powstałych z przyczyn zależnych od Zamawiającego lub niezależnie od stron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lecenia robót dodatkowych lub zamiennych jeżeli terminy ich zlecenia, rodzaj lub zakres, uniemożliwiają dotrzymanie pierwotnego terminu umowneg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 dnia przekazania placu budowy Wykonawca będzie ponosił odpowiedzialność za szkody dotyczące pracowników, osób trzecich, stan terenu oraz znajdującego się na nim obiektu do czasu wykonania przedmiotu umowy i przekazania z powrotem Zamawiającemu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any jest po przejęciu placu budowy do zabezpieczenia wszelkich obiektów na nim zlokalizowany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datę zakończenia robót uznaje się dokonanie odbioru przedmiotu umowy przez Zamawiającego bez zastrzeżeń w formie protokołu odbioru końcoweg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rzyjmuje następujące obowiązk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konywanie w obecności przedstawiciela Zamawiającego każdorazowego obmiaru ilości wykonywanych robót oraz zużytego materiał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porządkowanie terenu realizacji przedmiotu umowy po każdorazowym zakończeniu robó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tokolarne przejęcie placu budow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krycie kosztów poboru wody i innych mediów przez czas trwania budow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trzymanie porządku, ochrona mienia znajdującego się na terenie budow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racowanie planu BIOZ, przestrzeganie obowiązujących przepisów BHP, a w szczególności ppoż. w trakcie wykonywania robót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pracowanie czasowej organizacji ruchu jeżeli będzie istniała konieczność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enie robót w systemie wielozmianowym, jeżeli będzie to niezbędne dla zachowania terminu wykonania robót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osowanie</w:t>
        <w:tab/>
        <w:t>materiałów i urządzeń zapewniających sprawność eksploatacyjną wykonanego przedmiotu umowy; użyte do realizacji przedmiotu umowy materiały i urządzenia winny być w I gatunku jakościowym i wymiarowym oraz posiadać odpowiednie dopuszczenia do stosowania w budownictwi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ewnienie obsługi geodezyjnej na etapie realizacji umowy (wytyczenie trasy, inwentaryzacja powykonawcza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stanowienie kierownika budowy i kierownika robót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starczenie Zamawiającemu w dniu podpisania umowy - kosztorysu ofertowego, w dniu odbioru - kosztorysu powykonawczego i kompletnej dokumentacji powykonawczej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porządkowanie terenu budowy po zakończeniu robót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w ramach ustalonego wynagrodzeni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rganizuje zaplecze socjalno – techniczne budowy w rozmiarach koniecznych dla realizacji robó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ędzie strzegł własnego mienia znajdującego się na terenie budowy oraz zapewni bezpieczne warunki realizacji robót określone przepisami dotyczącymi p.poż i bhp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czasie realizacji robót oraz po ich ukończeniu będzie utrzymywał ład i porządek na terenie robót, umożliwiający ich użytkowanie zgodnie z ich przeznaczeni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ona własnymi staraniami i na swój koszt wszelkich ubezpieczeń odpowiedzialności cywilnej związanych z procesem budowlany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zakończeniu robót usunie wszelkie zbędne materiały, urządzenia i odpady oraz pozostawi cały teren robót czysty, uporządkowany i nadający się do użytkowania w stanie jak przed przystąpieniem do realizacji prac budowlanych w obiekcie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any jest na własny koszt wykonać oznakowanie miejsc, na których będą prowadzone roboty budowlane, związane z realizacją przedmiotu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6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wykona przedmiot umowy zgodnie z obowiązującymi normami i przepisami prawa budowlanego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wykona przedmiot umowy przy użyciu własnych materiałów, narzędzi i sprzętu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ateriały i sprzęt, o których mowa w ust. 2 powinny odpowiadać wymogom wyrobów dopuszczonych do obrotu i stosowania w budownictwie zgodnie z art. 10 ustawy – Prawo budowlane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isemnie powiadomi Zamawiającego o każdej groźbie opóźnienia robót spowodowanej niewykonaniem lub nienależytym wykonaniem swych obowiązków przez Zamawiającego. W wypadku niewykonania powyższego obowiązku Wykonawca traci prawo do powołania się na opóźnienie w realizacji przedmiotu umowy wywołane z winy Zamawiając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zniszczenia lub uszkodzenia przedmiotu umowy z winy Wykonawcy jest on zobowiązany do jego naprawienia i doprowadzenia do stanu poprzedniego, bez prawa do dodatkowego wynagrod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czasie wykonywania robót Wykonawca odpowiedzialny jest za wszelkie szkody wynikłe z zaniechania, niedbalstwa, działania niezgodnego ze sztuką budowlaną, przepisami bhp i p.poż., a także nieprawidłowego zabezpieczenia narzędzi i materiałów do momentu dokonania odbior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onosić będzie pełną odpowiedzialność z tytułu realizacji umowy w szczególności za szkody i następstwa nieszczęśliwych wypadków dotyczących osób przebywających na terenie realizacji przedmiotu umowy oraz uszkodzenia mienia powstałego w związku z realizacją przedmiotu umowy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udziela Zamawiającemu 24 miesiące  gwarancji na przedmiot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materiały Wykonawca udzieli gwarancji zgodnej z gwarancją jaką dają ich producenci, lecz nie krótszą niż 12 miesię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res gwarancji rozpoczyna swój bieg od dnia końcowego, bezusterkowego odbioru prac objętych przedmiotem niniejszej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uje się do przystąpienia do usunięcia wady w terminie 7 dni od daty powiadomienia go faksem przez Zamawiającego o fakcie ujawnienia wa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ykonania robót związanych z usunięciem wady będzie każdorazowo określony przez Zamawiająceg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9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biór końcowy robót dokonany będzie komisyjnie z udziałem przedstawicieli Wykonawcy i Zamawiając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 przystąpieniem do czynności odbiorowych wykonawca przedłoży zamawiającemu wszelkie niezbędne dokumenty w szczególności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sztorys powykonawczy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testy zastosowanych materiałów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nwentaryzację powykonawczą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nie przedłożenia dokumentów określonych w § 9 ust. 2 odbiór nie zostanie dokonan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 przerwać czynności odbioru końcowego, jeżeli w czasie tych czynności ujawniono istnienie takich wad, które uzna za istotne – aż do czasu usunięcia tych wad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 toku czynności odbioru końcowego zostaną stwierdzone wady, to Zamawiającemu przysługują następujące uprawnieni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ady nadają się do usunięcia – Zamawiający wyznaczy termin na usunięcie stwierdzonych wad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ady nie nadają się do usunięcia i uniemożliwiają korzystanie z przedmiotu umowy zgodnie z przeznaczeniem t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 odstąpić od umowy lub żądać wykonania poszczególnych prac dotkniętych wadami ponow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leci wykonanie poszczególnych prac dotkniętych wadami osobie trzeciej na koszt Wykonawcy, po uprzednim bezskutecznym wezwaniu Wykonawcy do usunięcia wad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ady nie nadają się do usunięcia lecz możliwe jest korzystanie z przedmiotu umowy zgodnie z przeznaczeniem, Zamawiający ma prawo do odpowiedniego obniżenia wynagrodzenia za wykonanie przedmiotu umowy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nie przysługuje wynagrodzenie za prace, materiały i urządzenia użyte do usunięcia wad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any jest do zawiadomienia Zamawiającego o usunięciu wad  oraz ma prawo do żądania wyznaczania terminu odbioru robót uprzednio zakwestionowanych jako wadliw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0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 wykonanie przedmiotu umowy, określonego w §1, Wykonawca otrzyma wynagrodzenie , w wysokości: … zł brutto (słownie: … …/100 z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1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liczenie Wykonawcy za wykonanie roboty odbywać się będzie, na podstawie wystawionej jednej faktury VAT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stawą do wystawienia faktury VAT jest protokół odbioru podpisany przez uprawnionego przedstawiciela Wykonawcy i Zamawiającego bez zastrzeżeń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dokona zapłaty wynagrodzenia przelewem bankowym na wskazany przez Wykonawcę rachunek w terminie 30 dni, licząc od daty dostarczenia prawidłowo wystawionej faktury VAT do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datę zapłaty należności uważa się datę wysłania przez Zamawiającego polecenia przelewu bank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oświadcza, że jest/nie jest płatnikiem VAT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2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ony zastrzegają kary umowne naliczane od wynagrodzenia brutto w następujących wypadkach i wysokościach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apłaci Zamawiającemu karę umowną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opóźnienie w wykonaniu przedmiotu umowy – w wysokości 0,5% wynagrodzenia za każdy dzień opóźnienia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nienależyte wykonanie przedmiotu umowy – w wysokości 10% wynagrodzenia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opóźnienie w usunięciu wad stwierdzonych przy odbiorze lub w okresie rękojmi i gwarancji w wysokości 0,5% wynagrodzenia za każdy dzień zwłoki, liczonej od dnia wyznaczonego na usunięcie wad;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odstąpienie od umowy z przyczyn zależnych od Wykonawcy w wysokości 10% wynagro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strzega sobie prawo dochodzenia odszkodowania uzupełniającego na zasadach ogólnych, o ile wartość poniesionej szkody przewyższa wysokość zastrzeżonych kar umownych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3</w:t>
      </w:r>
    </w:p>
    <w:p>
      <w:pPr>
        <w:pStyle w:val="Teksttreci1"/>
        <w:numPr>
          <w:ilvl w:val="8"/>
          <w:numId w:val="1"/>
        </w:numPr>
        <w:shd w:fill="auto" w:val="clear"/>
        <w:spacing w:lineRule="atLeast" w:line="23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Dla zabezpieczenia należytego wykonania umowy, tytułem kaucji gwarancyjnej Wykonawca wnosi zabezpieczenie w formie….. w  wysokości 10 % wartości brutto zamówienia t.j: ........................................................</w:t>
      </w:r>
    </w:p>
    <w:p>
      <w:pPr>
        <w:pStyle w:val="Teksttreci1"/>
        <w:numPr>
          <w:ilvl w:val="8"/>
          <w:numId w:val="1"/>
        </w:numPr>
        <w:shd w:fill="auto" w:val="clear"/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miany formy kaucji gwarancyjnej mogą być dokonywane z zachowaniem ciągłości i bez zmniejszania wysokości.</w:t>
      </w:r>
    </w:p>
    <w:p>
      <w:pPr>
        <w:pStyle w:val="Teksttreci1"/>
        <w:numPr>
          <w:ilvl w:val="8"/>
          <w:numId w:val="1"/>
        </w:numPr>
        <w:shd w:fill="auto" w:val="clear"/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wrot zabezpieczenia odpowiadający 70 % wniesionej kaucji gwarancyjnej nastąpi w terminie 30 dni od dnia wykonania i uznania za należyte wykonania przedmiotu umowy bez zastrzeżeń.</w:t>
      </w:r>
    </w:p>
    <w:p>
      <w:pPr>
        <w:pStyle w:val="Teksttreci1"/>
        <w:numPr>
          <w:ilvl w:val="8"/>
          <w:numId w:val="1"/>
        </w:numPr>
        <w:shd w:fill="auto" w:val="clear"/>
        <w:spacing w:lineRule="atLeast" w:line="23" w:before="0" w:after="0"/>
        <w:ind w:left="567" w:hanging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zostałe 30 % zostanie zwrócone w terminie 15 dni po upływie roszczeń z tytułu rękojmi za wady.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4</w:t>
      </w:r>
    </w:p>
    <w:p>
      <w:pPr>
        <w:pStyle w:val="Normal"/>
        <w:numPr>
          <w:ilvl w:val="2"/>
          <w:numId w:val="1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emu przysługuje prawo do odstąpienia od umowy gdy: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stąpi istotna zmiana okoliczności powodująca, że wykonanie umowy nie leży w interesie Zamawiającego, czego nie można było przewidzieć w chwili zawarcia umowy. Odstąpienie od umowy w tym wypadku może nastąpić w terminie miesiąca od powzięcia wiadomości o powyższych okolicznościach .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wyniku wszczętego postępowania egzekucyjnego nastąpi zajęcie majątku Wykonawcy lub jego znacznej części, lub zostanie ogłoszone postanowienie o upadłości Wykonawcy,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ie rozpoczął robót w terminie  3 dni od dnia wprowadzenia na teren robót,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realizuje roboty przewidziane niniejszą umową niezgodnie z postanowieniami niniejszej umowy,</w:t>
      </w:r>
    </w:p>
    <w:p>
      <w:pPr>
        <w:pStyle w:val="Normal"/>
        <w:numPr>
          <w:ilvl w:val="3"/>
          <w:numId w:val="1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 własnej winy przerwał realizacje robót i przerwa ta trwa dłużej niż 5 dni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przysługuje prawo odstąpienia od umowy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o odstąpieniu od umowy należy złożyć drugiej stronie w formie pisemnej pod rygorem nieważności – oświadczenie o odstąpieniu od umowy musi zawierać uzasadnienie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razie odstąpienia od umowy Wykonawca przy udziale Zamawiającego sporządzi protokół inwentaryzacyjny robót w toku na dzień odstąpienia oraz zabezpieczy przerwane roboty w zakresie wzajemnie uzgodnionym na koszt strony, która spowodowała odstąpienia od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ona odstępująca od umowy zobowiązana jest zawiadomić druga stronę o zamiarze odstąpienia na dwa tygodnie przed terminem odstąpienia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5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a postanowień umowy stanowiących integralną część niniejszej umowy może nastąpić za zgodą obu stron, wyrażoną na piśmie w formie aneksu do umowy, pod rygorem nieważności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a istotnych postanowień umowy w stosunku do treści umowy w stosunku do treści umowy może nastąpić zgodnie z art. 1 w następujących przypadkach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śli wartość robót dodatkowych, których konieczności wykonania nie można było przewidzieć w momencie zawarcia umowy nie przekracza wartości robót, których wykonanie stało się zbędne lub niecelowe (roboty zamienne)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)  jeśli zmiana przedmiotu umowy lub terminu jego wykonania jest korzystna dla Zamawiającego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 jeśli zmiana przedmiotu umowy lub terminu jej wykonania jest spowodowana przyczynami niezależnymi od stron umowy i niezawinionymi przez Wykonawcę, w szczególności siły wyższej,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)    jeśli Wykonawca zmieni podwykonawcę lub podwykonawców, a zmiana nastąpi zgodnie z warunkami niniejszej umowy i przepisów prawa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)     jeśli zmiana będzie dotyczyć elementów, które nie były integralną częścią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6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ory, mogące wynikać przy wykonywaniu niniejszej umowy, strony zobowiązują się rozstrzygać w drodze negocjacj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razie braku możliwości załatwienia sporów w drodze negocjacji, będą one rozstrzygane przez Sąd Powszechny właściwy miejscowo i rzeczowo dla siedziby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ie może przenosić na osoby trzecie praw i obowiązków wynikających z niniejszej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ach nieuregulowanych niniejsza umową stosuje się przepisy Prawa Budowlanego, Kodeksu Cywiln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ę niniejszą sporządzono w trzech jednobrzmiących egzemplarzach: jeden dla Wykonawcy, dwa dla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30" w:before="420" w:after="0"/>
    </w:pPr>
    <w:rPr>
      <w:rFonts w:ascii="Arial" w:hAnsi="Arial" w:eastAsia="Arial Unicode MS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1:13:00Z</dcterms:created>
  <dc:creator>Jarosław Hernik</dc:creator>
  <dc:description/>
  <cp:keywords/>
  <dc:language>en-US</dc:language>
  <cp:lastModifiedBy>Rysiek jach</cp:lastModifiedBy>
  <cp:lastPrinted>2015-02-23T09:05:00Z</cp:lastPrinted>
  <dcterms:modified xsi:type="dcterms:W3CDTF">2015-08-07T10:56:00Z</dcterms:modified>
  <cp:revision>10</cp:revision>
  <dc:subject/>
  <dc:title>Umowa nr …………</dc:title>
</cp:coreProperties>
</file>