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>, dnia ...............2019r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</w:t>
      </w:r>
      <w:r>
        <w:rPr>
          <w:rFonts w:cs="Bookman Old Style" w:ascii="Bookman Old Style" w:hAnsi="Bookman Old Style"/>
          <w:b/>
        </w:rPr>
        <w:t>Pan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mgr Monika Pietrzyk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</w:t>
      </w:r>
      <w:r>
        <w:rPr>
          <w:rFonts w:cs="Bookman Old Style" w:ascii="Bookman Old Style" w:hAnsi="Bookman Old Style"/>
          <w:b/>
        </w:rPr>
        <w:t>Wójt Gminy Młodzieszyn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ab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N I O S E 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a podstawie art. 5 ust. 1-4 ustawy z dnia 21 lutego 2014 r. o funduszu sołeckim (Dz. U.  2014 poz. 301) oraz uchwały Nr ..................... zebrania wiejskiego sołectwa ……………………………….……… z dnia...........................2019 r. wnoszę o uwzględnienie w projekcie budżetu realizacji przedsięwzięcia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2 </w:t>
      </w:r>
      <w:r>
        <w:rPr>
          <w:rFonts w:cs="Bookman Old Style" w:ascii="Bookman Old Style" w:hAnsi="Bookman Old Style"/>
          <w:sz w:val="22"/>
          <w:szCs w:val="22"/>
        </w:rPr>
        <w:t>polegającego na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zasadnieniem przyjęcia realizacji przedsięwzięcia jest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3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zacowane wydatki budżetu związane z realizacją przedsięwzięcia  wyniosą.............................zł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4 </w:t>
      </w:r>
      <w:r>
        <w:rPr>
          <w:rFonts w:cs="Bookman Old Style" w:ascii="Bookman Old Style" w:hAnsi="Bookman Old Style"/>
          <w:sz w:val="22"/>
          <w:szCs w:val="22"/>
        </w:rPr>
        <w:t>i składa się z następujących pozyc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- ..................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- ..................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 - ..................zł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łtys wsi …………………………….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: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okół z zebrania wiejskiego z dnia..................2019r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sta obecności z zebrania wiejskiego z dnia ................... 2019r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80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hanging="357"/>
        <w:jc w:val="both"/>
        <w:rPr/>
      </w:pP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2 </w:t>
      </w:r>
      <w:r>
        <w:rPr>
          <w:rFonts w:cs="Bookman Old Style" w:ascii="Bookman Old Style" w:hAnsi="Bookman Old Style"/>
          <w:sz w:val="18"/>
          <w:szCs w:val="18"/>
        </w:rPr>
        <w:t>Wniosek może dotyczyć więcej niż jednego przedsięwzięcia, jednakże łączny ich koszt musi mieścić się w kwocie funduszu</w:t>
      </w:r>
    </w:p>
    <w:p>
      <w:pPr>
        <w:pStyle w:val="Normal"/>
        <w:ind w:left="357" w:hanging="357"/>
        <w:jc w:val="both"/>
        <w:rPr/>
      </w:pP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3 </w:t>
      </w:r>
      <w:r>
        <w:rPr>
          <w:rFonts w:cs="Bookman Old Style" w:ascii="Bookman Old Style" w:hAnsi="Bookman Old Style"/>
          <w:sz w:val="18"/>
          <w:szCs w:val="18"/>
        </w:rPr>
        <w:t>W szczególności winny to być argumenty o związku przedsięwzięcia z wymogiem poprawy warunków życia mieszkańców</w:t>
      </w:r>
    </w:p>
    <w:p>
      <w:pPr>
        <w:pStyle w:val="Normal"/>
        <w:ind w:left="357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4 </w:t>
      </w:r>
      <w:r>
        <w:rPr>
          <w:rFonts w:cs="Bookman Old Style" w:ascii="Bookman Old Style" w:hAnsi="Bookman Old Style"/>
          <w:sz w:val="18"/>
          <w:szCs w:val="18"/>
        </w:rPr>
        <w:t>Nie więcej niż kwota przyznana na dany rok</w:t>
      </w:r>
    </w:p>
    <w:p>
      <w:pPr>
        <w:pStyle w:val="Normal"/>
        <w:ind w:left="357" w:hanging="35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STA OBECNOŚCI</w:t>
      </w:r>
    </w:p>
    <w:p>
      <w:pPr>
        <w:pStyle w:val="Normal"/>
        <w:ind w:left="357" w:hanging="35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ZEBRANIA WIEJSKIEGO </w:t>
      </w:r>
    </w:p>
    <w:p>
      <w:pPr>
        <w:pStyle w:val="Normal"/>
        <w:ind w:left="357" w:hanging="35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I ........................................</w:t>
      </w:r>
    </w:p>
    <w:p>
      <w:pPr>
        <w:pStyle w:val="Normal"/>
        <w:ind w:left="357" w:hanging="35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DNIA ...............................</w:t>
      </w:r>
    </w:p>
    <w:p>
      <w:pPr>
        <w:pStyle w:val="Normal"/>
        <w:ind w:left="357" w:hanging="35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</w:t>
        <w:tab/>
        <w:tab/>
        <w:tab/>
        <w:tab/>
        <w:tab/>
        <w:tab/>
        <w:t>Podpis</w:t>
      </w:r>
    </w:p>
    <w:p>
      <w:pPr>
        <w:pStyle w:val="Normal"/>
        <w:ind w:left="357" w:hanging="35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360"/>
        <w:ind w:left="357" w:hanging="357"/>
        <w:rPr/>
      </w:pPr>
      <w:r>
        <w:rPr>
          <w:rFonts w:cs="Bookman Old Style" w:ascii="Bookman Old Style" w:hAnsi="Bookman Old Style"/>
        </w:rPr>
        <w:t>2. 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..........................................................</w:t>
        <w:tab/>
        <w:tab/>
        <w:t>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..........................................................</w:t>
        <w:tab/>
        <w:tab/>
        <w:t>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..........................................................</w:t>
        <w:tab/>
        <w:tab/>
        <w:t>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..........................................................</w:t>
        <w:tab/>
        <w:tab/>
        <w:t>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..........................................................</w:t>
        <w:tab/>
        <w:tab/>
        <w:t>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 ..........................................................</w:t>
        <w:tab/>
        <w:tab/>
        <w:t>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 ..........................................................</w:t>
        <w:tab/>
        <w:tab/>
        <w:t>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 ..........................................................</w:t>
        <w:tab/>
        <w:tab/>
        <w:t>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 ..........................................................</w:t>
        <w:tab/>
        <w:tab/>
        <w:t>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 ..........................................................</w:t>
        <w:tab/>
        <w:tab/>
        <w:t>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. ..........................................................</w:t>
        <w:tab/>
        <w:tab/>
        <w:t>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. ..........................................................</w:t>
        <w:tab/>
        <w:tab/>
        <w:t>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. ..........................................................</w:t>
        <w:tab/>
        <w:tab/>
        <w:t>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3. ..........................................................</w:t>
        <w:tab/>
        <w:tab/>
        <w:t>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4. ..........................................................</w:t>
        <w:tab/>
        <w:tab/>
        <w:t>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5. ..........................................................</w:t>
        <w:tab/>
        <w:tab/>
        <w:t>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6. ...........................................................         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7. ...........................................................         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8. ...........................................................          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9. ...........................................................          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0. .............................................................        ...............................</w:t>
      </w:r>
    </w:p>
    <w:p>
      <w:pPr>
        <w:pStyle w:val="Normal"/>
        <w:spacing w:lineRule="auto" w:line="360"/>
        <w:ind w:left="357" w:hanging="357"/>
        <w:rPr/>
      </w:pPr>
      <w:r>
        <w:rPr>
          <w:rFonts w:cs="Bookman Old Style" w:ascii="Bookman Old Style" w:hAnsi="Bookman Old Style"/>
        </w:rPr>
        <w:t>31. .............................................................          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2. .............................................................          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3. .............................................................          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4. .............................................................          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5. .............................................................          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6. .............................................................          .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7. .............................................................          .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8. .............................................................          .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9. .............................................................          .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0. .............................................................          .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1. .............................................................          .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1. .............................................................          .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2. .............................................................          .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3. .............................................................          .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4. .............................................................          .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5. .............................................................          .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6. .............................................................          .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7. .............................................................          .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8. .............................................................          .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9. .............................................................          .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0. .............................................................          .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1. .............................................................          .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2. .............................................................          .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3. .............................................................          .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4. .............................................................          .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5. .............................................................          .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6. .............................................................          ..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7. .............................................................          ..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8. .............................................................          ..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9. .............................................................          ..................................</w:t>
      </w:r>
    </w:p>
    <w:p>
      <w:pPr>
        <w:pStyle w:val="Normal"/>
        <w:spacing w:lineRule="auto" w:line="36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0. .............................................................          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45:00Z</dcterms:created>
  <dc:creator>UG MŁODZIESZYN</dc:creator>
  <dc:description/>
  <cp:keywords/>
  <dc:language>en-US</dc:language>
  <cp:lastModifiedBy>Ilona</cp:lastModifiedBy>
  <cp:lastPrinted>2017-07-12T09:32:00Z</cp:lastPrinted>
  <dcterms:modified xsi:type="dcterms:W3CDTF">2019-03-25T08:25:00Z</dcterms:modified>
  <cp:revision>8</cp:revision>
  <dc:subject/>
  <dc:title>Bibiampol, dnia </dc:title>
</cp:coreProperties>
</file>