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HWAŁ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ebrania wiejskiego wsi 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bytego w dniu 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prawie: przeznaczenia środków funduszu sołeckiego</w:t>
      </w:r>
    </w:p>
    <w:p>
      <w:pPr>
        <w:pStyle w:val="Bezodstpw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podstawie art. 36 ustawy z dnia 8 marca 1990r. o samorządzie gminnym (Dz.U. z 2019r. poz. 506)  oraz Statutu sołectwa wsi ........................................ zatwierdzonego Uchwałą Nr III/15/2018 Rady Gminy Młodzieszyn z dnia 05 grudnia 2018r.  oraz Uchwały Nr XLIV/242/2014 Rady Gminy  Młodzieszyn z dnia 31 marca 2014r. w sprawie wyrażenia zgody na wyodrębnienie funduszu sołeckiego w budżecie Gminy  Zebranie wiejskie wsi ............................................ uchwala co następuje:  </w:t>
      </w:r>
    </w:p>
    <w:p>
      <w:pPr>
        <w:pStyle w:val="Bezodstpw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Bezodstpw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ki funduszu sołeckiego na rok................ w wysokości......................... przeznaczyć na realizację następujących przedsięwzięć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celu  uwzględnienia  ich  w budżecie Gminy na rok 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Uchwała wchodzi  w życie z dniem podjęcia 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nie uchwały powierza się Sołtysowi  wsi........................................ </w:t>
        <w:br/>
        <w:t>i zobowiązuje się w terminie  do 30  września  roku poprzedzającego rok budżetowy  do przekazania wniosku  w sprawie przeznaczenia  środków  funduszu sołeckiego   Wójtowi Gminy.</w:t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spacing w:before="0" w:after="200"/>
        <w:ind w:left="6480" w:hanging="90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wodniczący  Zebrania     Wiejskiego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6:00Z</dcterms:created>
  <dc:creator>Kasia</dc:creator>
  <dc:description/>
  <dc:language>en-US</dc:language>
  <cp:lastModifiedBy>Kasia</cp:lastModifiedBy>
  <cp:lastPrinted>2018-07-23T13:57:00Z</cp:lastPrinted>
  <dcterms:modified xsi:type="dcterms:W3CDTF">2019-03-25T09:26:00Z</dcterms:modified>
  <cp:revision>2</cp:revision>
  <dc:subject/>
  <dc:title>Uchwała</dc:title>
</cp:coreProperties>
</file>