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TOKÓŁ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  Zebrania  Wiejskiego  odbytego  we wsi  ...........................................  Gmina  Młodzieszyn  w  I terminie  w dniu ..................... o godz.  ................ W II terminie  w dniu ........................ o godz. .................. Zebranie Wiejskie  odbyło się   w celu dokonania  podziału i ustalenia  przeznaczenia  środków  z  Funduszu   Sołeckiego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osiedzeniu   przewodniczył   Sołtys  wsi ........................................ Pan /Pani 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  posiedzeniu  udział  wzięli 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az  mieszkańcy  sołectwa (lista w załączeniu)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atem  zebrania  było przeznaczenie  środków  funduszu  sołeckiego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ołtys wsi .................................................................... poinformował mieszkańców, że wysokość   środków  przypadających sołectwu ........................................................ w ramach funduszu  sołeckiego  wynosi ..........................................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dyskusji udział wzięli: 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ebranie  Wiejskie  podjęło  uchwałę  w sprawie  przeznaczenia   środków  funduszu sołeckiego.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hwałę  przyjęto  ( jednogłośnie) lub w głosowaniu  udział wzięło ................ osób 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Za  przyjęciem   uchwały   było ................... przeciw ..................... wstrzymało  się od głosu ....................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  Zebrania Wiejskiego  w sprawie  przeznaczenia  środków   funduszu  sołeckiego  w załączeniu  do protokołu 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 tym protokół zakończono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ind w:left="424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rotokółował/a</w:t>
        <w:tab/>
        <w:tab/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6:00Z</dcterms:created>
  <dc:creator>Kasia</dc:creator>
  <dc:description/>
  <dc:language>en-US</dc:language>
  <cp:lastModifiedBy>Kasia</cp:lastModifiedBy>
  <cp:lastPrinted>2012-07-31T15:08:00Z</cp:lastPrinted>
  <dcterms:modified xsi:type="dcterms:W3CDTF">2019-03-25T09:26:00Z</dcterms:modified>
  <cp:revision>2</cp:revision>
  <dc:subject/>
  <dc:title>PROTOKÓŁ</dc:title>
</cp:coreProperties>
</file>