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                          </w:t>
      </w:r>
    </w:p>
    <w:p>
      <w:pPr>
        <w:pStyle w:val="Normal"/>
        <w:rPr>
          <w:b/>
          <w:b/>
        </w:rPr>
      </w:pPr>
      <w:r>
        <w:rPr>
          <w:b/>
        </w:rPr>
        <w:t>Oferta na: ” Zakup mebli do szatni i sali dydaktycznej Punktu Przedszkolnego przy  Szkole Podstawowej im. gen. Stanisława Grzmota-Skotnickiego w Młodzieszy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4"/>
        <w:gridCol w:w="1479"/>
        <w:gridCol w:w="1217"/>
      </w:tblGrid>
      <w:tr>
        <w:trPr>
          <w:trHeight w:val="178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w PLN </w:t>
            </w:r>
          </w:p>
        </w:tc>
      </w:tr>
      <w:tr>
        <w:trPr>
          <w:trHeight w:val="10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 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I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II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V </w:t>
            </w:r>
          </w:p>
        </w:tc>
      </w:tr>
      <w:tr>
        <w:trPr>
          <w:trHeight w:val="1102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tnia dla dzieci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5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wka z oparciem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– 1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ica korkow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2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i na kubki i ręczniki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3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wysok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1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ki na ścianę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2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ica suchościeralna szkoln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1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dla nauczyciel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2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mebli,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2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esło. 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3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tym: Nr 1, szt.10, Nr 2, szt.10, Nr 3, szt.10)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.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– 5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 tym: Nr 1, szt.1, Nr 2, szt.2, Nr 3, szt.2)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Krzesło dla nauczyciela.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– 2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przedmiotu zamówienia własnym transportem do Punktu Przedszkolnego przy  Szkole Podstawowej im. gen. Stanisława Grzmota-Skotnickiego w Młodzieszynie  ul.  Wspólna 13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ładunek i wniesienie mebli do wskazanego pomieszcz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mebli na miejsc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opakowań związanych z dostawą i montażem mebli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prac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4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razem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złotych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0:00Z</dcterms:created>
  <dc:creator>User</dc:creator>
  <dc:description/>
  <cp:keywords/>
  <dc:language>en-US</dc:language>
  <cp:lastModifiedBy>User</cp:lastModifiedBy>
  <dcterms:modified xsi:type="dcterms:W3CDTF">2010-08-13T06:10:00Z</dcterms:modified>
  <cp:revision>1</cp:revision>
  <dc:subject/>
  <dc:title>Formularz ofertowy                           </dc:title>
</cp:coreProperties>
</file>