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KIETA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az Sprzętu elektronicznego do lat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koła Podstawowa im. płk. Ludwika Głowackiego w Jano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55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0"/>
        <w:gridCol w:w="4500"/>
        <w:gridCol w:w="855"/>
        <w:gridCol w:w="1140"/>
        <w:gridCol w:w="1125"/>
        <w:gridCol w:w="1235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elektroniczny stacjonarn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zakup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>
          <w:trHeight w:val="353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karka HP ColorJPRO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,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0,02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blica interaktywna QWB200EM-DP-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7,99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wer do platformy szkoleniowej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0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478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left"/>
        <w:tblInd w:w="-2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0"/>
        <w:gridCol w:w="4500"/>
        <w:gridCol w:w="855"/>
        <w:gridCol w:w="1140"/>
        <w:gridCol w:w="1125"/>
        <w:gridCol w:w="1235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elektroniczny przenośny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sztu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zakup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 HP  650    234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6,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28,54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book  HP  650    2343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,4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609,92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r  Vivitek  D871S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5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495,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sco WRVS4400N Wireless -N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54,6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54,6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ess Point TP-Link TL-WA901 ND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92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476,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zualizer Lumens  DC1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68,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968,00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32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1:57Z</dcterms:created>
  <dc:creator/>
  <dc:description/>
  <dc:language>en-US</dc:language>
  <cp:lastModifiedBy/>
  <cp:revision>0</cp:revision>
  <dc:subject/>
  <dc:title/>
</cp:coreProperties>
</file>