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KIETA NR 5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az sprzętu elektronicznego do lat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im. gen. Stanisława Grzmota-Skotnickiego w Młodzieszynie</w:t>
      </w:r>
      <w:bookmarkStart w:id="0" w:name="_GoBack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tbl>
      <w:tblPr>
        <w:tblW w:w="9115" w:type="dxa"/>
        <w:jc w:val="left"/>
        <w:tblInd w:w="1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200"/>
        <w:gridCol w:w="855"/>
        <w:gridCol w:w="1140"/>
        <w:gridCol w:w="1125"/>
        <w:gridCol w:w="12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zakup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 ABCC430/LO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,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7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0:30Z</dcterms:created>
  <dc:creator/>
  <dc:description/>
  <dc:language>en-US</dc:language>
  <cp:lastModifiedBy/>
  <cp:revision>0</cp:revision>
  <dc:subject/>
  <dc:title/>
</cp:coreProperties>
</file>