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0" w:leader="none"/>
        </w:tabs>
        <w:ind w:left="0" w:right="0" w:hanging="1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KIETA NR  2</w:t>
      </w:r>
    </w:p>
    <w:p>
      <w:pPr>
        <w:pStyle w:val="Normal"/>
        <w:tabs>
          <w:tab w:val="clear" w:pos="708"/>
          <w:tab w:val="left" w:pos="3690" w:leader="none"/>
        </w:tabs>
        <w:ind w:left="0" w:right="0" w:hanging="1200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ind w:left="0" w:right="0" w:hanging="1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hanging="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bezpieczenie budynków i budowli według wartości odtworzeniowej lub wartości początkowej brutto. </w:t>
      </w:r>
    </w:p>
    <w:p>
      <w:pPr>
        <w:pStyle w:val="Normal"/>
        <w:tabs>
          <w:tab w:val="clear" w:pos="708"/>
          <w:tab w:val="left" w:pos="3690" w:leader="none"/>
        </w:tabs>
        <w:ind w:left="0" w:right="0" w:hanging="1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hanging="15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 xml:space="preserve">Gminny Zakład Gospodarki Komunalnej w Młodzieszynie        </w:t>
      </w:r>
    </w:p>
    <w:p>
      <w:pPr>
        <w:pStyle w:val="Normal"/>
        <w:tabs>
          <w:tab w:val="clear" w:pos="708"/>
          <w:tab w:val="left" w:pos="3690" w:leader="none"/>
        </w:tabs>
        <w:ind w:left="0" w:right="0" w:hanging="1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955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803"/>
        <w:gridCol w:w="1464"/>
        <w:gridCol w:w="1683"/>
        <w:gridCol w:w="1029"/>
        <w:gridCol w:w="1056"/>
        <w:gridCol w:w="961"/>
        <w:gridCol w:w="1411"/>
        <w:gridCol w:w="1400"/>
        <w:gridCol w:w="1457"/>
        <w:gridCol w:w="2484"/>
      </w:tblGrid>
      <w:tr>
        <w:trPr>
          <w:trHeight w:val="622" w:hRule="exact"/>
          <w:cantSplit w:val="true"/>
        </w:trPr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budynku/ Lokalizacja</w:t>
            </w:r>
          </w:p>
        </w:tc>
        <w:tc>
          <w:tcPr>
            <w:tcW w:w="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k budowy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zabezpieczeń      p-poż. (gaśnice, czujki dymu, hydranty, inne)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zabezpieczeń przeciw kradzież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liczba zamków w drzwiach, okratowanie okien, alarm itp.)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a powierzchnia  w m2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ość kondygnacji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y jest winda (tak/nie)</w:t>
            </w:r>
          </w:p>
        </w:tc>
        <w:tc>
          <w:tcPr>
            <w:tcW w:w="4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materiałów budowlanych z jakich wykonano budynek (np. cegła, blacha, papa,itp.)</w:t>
            </w:r>
          </w:p>
        </w:tc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klarowana wartość  budynku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 zaznaczyć właściwą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 odtworzeniowa, lu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)wartość brutto początko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ry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py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ch (konstrukcja i pokrycie)</w:t>
            </w:r>
          </w:p>
        </w:tc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UW Młodzieszyn z urządzeniami technicznym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a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zamek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ł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bet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podach, papa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347 425,72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UW Nowe Mistrzewice z urządzeniami technicznym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a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zamek, okratowanie okien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let stalowy , wewnątrz wełna szklana,zewnątrz saiding od środka blacha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let stalowy, blacha trapezowa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ielet stalowy , blacha trapezowa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691 457,96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zyszczalnia ściek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ynek socjalno -techniczno- biurowy z urządzeniami technicznym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śnice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1 zamku/drzw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,8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ła, styropian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iva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źba dachowa i blacha trapezowa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313 000,00 – budyne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00 000,00 - urządzenia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zenie oczyszczalni ścieków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mb</w:t>
            </w:r>
          </w:p>
        </w:tc>
        <w:tc>
          <w:tcPr>
            <w:tcW w:w="1056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tka ocynkowana plus słupek ocynk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ok. 50 zł/m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nn</dc:creator>
  <dc:description/>
  <dc:language>en-US</dc:language>
  <cp:lastModifiedBy>Ireneusz</cp:lastModifiedBy>
  <dcterms:modified xsi:type="dcterms:W3CDTF">2011-11-26T14:05:00Z</dcterms:modified>
  <cp:revision>2</cp:revision>
  <dc:subject/>
  <dc:title/>
</cp:coreProperties>
</file>